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nica zo zasadania PK UKL a ČaH zo dňa 02.09.201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tomní: podľa prezenčnej listiny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oreni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ľba  garantov predmetov, Učebné osnovy a TVVP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plánu práce PK UKL a ČaH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zmeny v klasifikačnom poriadku za PK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a s talentovanými žiakmi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úca PK Mgr. Miroslava Nitschová otvorila zasadanie PK, privítala prítomných a predniesla program zasadnutia  PK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18"/>
        <w:rPr/>
      </w:pPr>
      <w:r>
        <w:rPr>
          <w:rFonts w:cs="Times New Roman" w:ascii="Times New Roman" w:hAnsi="Times New Roman"/>
        </w:rPr>
        <w:t>Vedúca PK navrhla garantov za jednotlivé predmety  a členovia PK odsúhlasili návrh nasledovne:</w:t>
      </w:r>
    </w:p>
    <w:p>
      <w:pPr>
        <w:pStyle w:val="Default"/>
        <w:spacing w:before="0" w:after="18"/>
        <w:ind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Mgr. B. Blaščáková – garant predmetov UKL </w:t>
      </w:r>
    </w:p>
    <w:p>
      <w:pPr>
        <w:pStyle w:val="Default"/>
        <w:spacing w:before="0" w:after="18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sk-SK"/>
        </w:rPr>
        <w:t>Mgr. Valéria Pajonková – garant predmetu ETV</w:t>
      </w:r>
    </w:p>
    <w:p>
      <w:pPr>
        <w:pStyle w:val="Default"/>
        <w:spacing w:before="0" w:after="18"/>
        <w:ind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Ing. Mgr. Michal Findra – garant predmetu NBV evanjelické</w:t>
      </w:r>
    </w:p>
    <w:p>
      <w:pPr>
        <w:pStyle w:val="Default"/>
        <w:spacing w:before="0" w:after="18"/>
        <w:ind w:firstLine="708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Mgr. M. Merčáková – garant predmetu NBV rímsko-katolícke 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Členovia PK </w:t>
      </w:r>
      <w:r>
        <w:rPr>
          <w:rFonts w:cs="Times New Roman" w:ascii="Times New Roman" w:hAnsi="Times New Roman"/>
        </w:rPr>
        <w:t>prerokovali  inovované Učebné osnovy a TVVP jednotlivých predmetov na školský rok 2016/2017.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 predmetov a členovia PK navrhli plán práce PK UKL a ČaH na šk. rok 2016/17 v súlade so zreteľom na potrebu rozvíjania medzipredmetových vzťahov v rámci PK  a na zvýšenie motivácie žiakov prostredníctvom zážitkového vyučovania (exkurzie, predmetové súťaže a medzipredmetové projekty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PK prerokovali zmeny v Klasifikačnom poriadku pre šk. rok 2016/17. Navrhnuté zmeny v predmetoch UKL a VUM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UKL</w:t>
      </w:r>
    </w:p>
    <w:p>
      <w:pPr>
        <w:pStyle w:val="Normal"/>
        <w:ind w:left="720" w:hanging="0"/>
        <w:jc w:val="both"/>
        <w:rPr/>
      </w:pPr>
      <w:r>
        <w:rPr>
          <w:color w:val="222222"/>
          <w:shd w:fill="FFFFFF" w:val="clear"/>
        </w:rPr>
        <w:t>ústna odpoveď- preveruje žiaka v osvojení vzdelávacích poznatkov z učiva, zároveň aktivuje žiaka k systematickej príprave a dáva možnosť vyučujúcemu preskúšať ústny prejav žiaka v danej problematike, jeho schopnosť aplikovať odborné pojmy súvisiace s teóriou umenia v svojej odbornej prezentácii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ústna odpoveď </w:t>
        <w:tab/>
        <w:tab/>
        <w:t>váha 2</w:t>
      </w:r>
    </w:p>
    <w:p>
      <w:pPr>
        <w:pStyle w:val="Normal"/>
        <w:ind w:firstLine="708"/>
        <w:rPr/>
      </w:pPr>
      <w:r>
        <w:rPr>
          <w:color w:val="222222"/>
          <w:shd w:fill="FFFFFF" w:val="clear"/>
        </w:rPr>
        <w:t xml:space="preserve">motivačná známka  </w:t>
        <w:tab/>
        <w:tab/>
        <w:t>váha 1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        </w:t>
        <w:tab/>
        <w:t xml:space="preserve">projekt                   </w:t>
        <w:tab/>
        <w:tab/>
        <w:t>váha 2</w:t>
      </w:r>
      <w:r>
        <w:rPr>
          <w:color w:val="222222"/>
        </w:rPr>
        <w:br/>
      </w:r>
      <w:r>
        <w:rPr>
          <w:color w:val="222222"/>
          <w:shd w:fill="FFFFFF" w:val="clear"/>
        </w:rPr>
        <w:t>       </w:t>
        <w:tab/>
        <w:t xml:space="preserve">kontrolný test         </w:t>
        <w:tab/>
        <w:tab/>
        <w:t>váha 3   ( po tematických celkoch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VUM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motivačná známka  </w:t>
        <w:tab/>
        <w:tab/>
        <w:t>váha 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projekt                   </w:t>
        <w:tab/>
        <w:tab/>
        <w:t>váha 2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Odsekzoznamu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PK sa dohodli na spôsobe diagnostikovania talentovaných žiakov a práce s nim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PK diskutovali o aktuálnych problémoch týkajúcich sa materiálno-technického zabezpečenia výučby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: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>Členovia PK UKL a ČaH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i: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Učebné osnovy a TVVP jednotlivých vyučovacích predmetov  na  školský rok 2016/2017 ,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práce PK UKL a ČaH na  šk. rok 2016/2017,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chváli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ny v Klasifikačnom poriadku v šk. roku 2016/2017  (hodnotenie predmetov UKL a VUM)</w:t>
      </w:r>
    </w:p>
    <w:p>
      <w:pPr>
        <w:pStyle w:val="Defaul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 Poprade, dňa 02.09.2016</w:t>
        <w:tab/>
        <w:tab/>
        <w:tab/>
        <w:t>Zápisnicu zapísala:  Mgr.  Miroslava Nitschová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9:00Z</dcterms:created>
  <dc:creator>eva</dc:creator>
  <dc:description/>
  <dc:language>en-US</dc:language>
  <cp:lastModifiedBy>PC</cp:lastModifiedBy>
  <dcterms:modified xsi:type="dcterms:W3CDTF">2016-09-29T04:49:00Z</dcterms:modified>
  <cp:revision>2</cp:revision>
  <dc:subject/>
  <dc:title/>
</cp:coreProperties>
</file>