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NIC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o zasadnutia predmetovej komisie </w:t>
      </w:r>
    </w:p>
    <w:p>
      <w:pPr>
        <w:pStyle w:val="Heading"/>
        <w:rPr/>
      </w:pPr>
      <w:r>
        <w:rPr/>
        <w:t>MATEMATIKA A PRÁCA S INFORMÁCIAMI</w:t>
      </w:r>
    </w:p>
    <w:p>
      <w:pPr>
        <w:pStyle w:val="Heading"/>
        <w:rPr/>
      </w:pPr>
      <w:r>
        <w:rPr/>
        <w:t>zo dňa 31. 8. a 2. 9. 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tomní: </w:t>
        <w:tab/>
        <w:t xml:space="preserve">PaedDr. Zuzana Tobisová </w:t>
        <w:tab/>
        <w:tab/>
      </w:r>
      <w:r>
        <w:rPr>
          <w:iCs/>
          <w:sz w:val="22"/>
          <w:szCs w:val="22"/>
          <w:lang w:val="sk-SK"/>
        </w:rPr>
        <w:t>(MAT- BIO) - garant predmetu MAT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 xml:space="preserve">    </w:t>
      </w:r>
      <w:r>
        <w:rPr>
          <w:iCs/>
          <w:sz w:val="22"/>
          <w:szCs w:val="22"/>
          <w:lang w:val="sk-SK"/>
        </w:rPr>
        <w:tab/>
        <w:t xml:space="preserve">Ing.  Mgr. Iveta Šatanková </w:t>
        <w:tab/>
        <w:tab/>
        <w:t>(MAT-FYZ)  - zástupca riaditeľa</w:t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left"/>
        <w:rPr/>
      </w:pPr>
      <w:r>
        <w:rPr>
          <w:b w:val="false"/>
          <w:iCs/>
          <w:sz w:val="22"/>
          <w:szCs w:val="22"/>
        </w:rPr>
        <w:tab/>
        <w:tab/>
        <w:t xml:space="preserve">Ing.  Daniela Pullmanová </w:t>
        <w:tab/>
        <w:tab/>
        <w:t>(INF)</w:t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 xml:space="preserve">Mgr. František Gomboš </w:t>
        <w:tab/>
        <w:tab/>
        <w:t>(MAT – FYZ)</w:t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>Mgr. Veronika Rečičárová</w:t>
        <w:tab/>
        <w:tab/>
        <w:t>(MAT – GEG)</w:t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ind w:left="36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>Mgr. Eva Schwartz</w:t>
        <w:tab/>
        <w:tab/>
        <w:tab/>
        <w:t>(MAT-INF)</w:t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ind w:left="360" w:hanging="0"/>
        <w:jc w:val="left"/>
        <w:rPr/>
      </w:pPr>
      <w:r>
        <w:rPr>
          <w:b w:val="false"/>
          <w:iCs/>
          <w:sz w:val="22"/>
          <w:szCs w:val="22"/>
        </w:rPr>
        <w:tab/>
        <w:tab/>
        <w:t>Mgr. Beáta Rožárová</w:t>
        <w:tab/>
        <w:tab/>
        <w:tab/>
        <w:t>(MAT – BIO)</w:t>
      </w:r>
    </w:p>
    <w:p>
      <w:pPr>
        <w:pStyle w:val="Normal"/>
        <w:ind w:left="708" w:firstLine="708"/>
        <w:rPr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Ing.  Patrik Mrázek</w:t>
        <w:tab/>
        <w:tab/>
        <w:tab/>
        <w:t>(INF)</w:t>
      </w:r>
      <w:r>
        <w:rPr>
          <w:b/>
          <w:iCs/>
          <w:sz w:val="22"/>
          <w:szCs w:val="22"/>
          <w:lang w:val="sk-SK"/>
        </w:rPr>
        <w:t xml:space="preserve"> – </w:t>
      </w:r>
      <w:r>
        <w:rPr>
          <w:iCs/>
          <w:sz w:val="22"/>
          <w:szCs w:val="22"/>
          <w:lang w:val="sk-SK"/>
        </w:rPr>
        <w:t>garant predmetu INF</w:t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u w:val="single"/>
          <w:lang w:val="sk-SK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avné úlohy P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vízia a úprava učebných osnov pre 4-ročné štúdium, 8- ročné štúdium a voliteľné predme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rokovanie a schválenie tematických výchovno-vzdelávacích plánov uč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  <w:lang w:val="sk-SK"/>
        </w:rPr>
        <w:t>Zapojenie sa do predmetových olympiád a rôznych aktiv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  <w:lang w:val="sk-SK"/>
        </w:rPr>
        <w:t>Pripomienky a návrhy k Plánu práce škol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delenie úloh, záujmová a krúžková činnos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pomienky a návrhy ku Klasifikačného poriadku, k Školskému poriadku, k smernici o vykonávaní doz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  <w:lang w:val="sk-SK"/>
        </w:rPr>
        <w:t>Prerokovanie a schválenie  plánu práce PK na šk. rok 2016/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skusia, rô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jaté uznesenia.</w:t>
      </w:r>
    </w:p>
    <w:p>
      <w:pPr>
        <w:pStyle w:val="Normal"/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  <w:lang w:val="sk-SK"/>
        </w:rPr>
        <w:t>K jednotlivým bodom program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lavné úlohy P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/>
        </w:rPr>
        <w:t>Členovia PK boli oboznámení s hlavnými úlohami PK a s návrhom plánu práce PK (viď Plán práce PK MaPI).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vízia a úprava učebných osnov pre 4-ročné štúdium, 8- ročné štúdium a voliteľné predmety. Tvorba iUO.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Zrevidovať učebné osnovy, skontrolovať zaradenie prierezových tém do UO, odovzdať v elektronickej podobe vedúcej PK v prípade, ak vyučujúci urobili zmeny v minuloročných UO. Revidovať  iUO pre predmety  matematika a informatika 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Zodpovednosť za jednotlivé UO je uvedená v nasledujúcej tabuľke: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2"/>
        <w:gridCol w:w="1200"/>
        <w:gridCol w:w="1383"/>
        <w:gridCol w:w="1219"/>
        <w:gridCol w:w="1059"/>
        <w:gridCol w:w="1035"/>
        <w:gridCol w:w="1107"/>
        <w:gridCol w:w="110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te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var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3.roční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4.roční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EM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EM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C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MAT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M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Gomboš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Vyučujúci v 4.ročník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Rožárov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chwart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Tobisová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33"/>
        <w:gridCol w:w="877"/>
        <w:gridCol w:w="1172"/>
        <w:gridCol w:w="827"/>
        <w:gridCol w:w="827"/>
        <w:gridCol w:w="827"/>
        <w:gridCol w:w="1139"/>
        <w:gridCol w:w="961"/>
        <w:gridCol w:w="117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.ročník/kvin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2.roční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3.ročník/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P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AP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í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ekun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Terc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IN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lavkovsk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ullmanov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lavkovsk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chwart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ullmanová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INF pre 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ullmanov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Gymnázium špo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lavkovsk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Zodpovednosť za iUO- garanti predmetov.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: 2.9.2016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2"/>
          <w:szCs w:val="22"/>
          <w:lang w:val="sk-SK"/>
        </w:rPr>
        <w:t xml:space="preserve">Vypracovanie TVVP, 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prerokovanie a schválenie tematických výchovno-vzdelávacích plánov učiva.</w:t>
      </w:r>
    </w:p>
    <w:p>
      <w:pPr>
        <w:pStyle w:val="Normal"/>
        <w:suppressAutoHyphens w:val="tru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VVP budú pripravené a skompletizované v súlade s platnými OU pre prímu až oktávu, a UO pre 1. – 4. ročník štvorročného štúdia pre jednotlivé predmety. TVVP vypracujú vyučujúci  a v elektronickej podobe odovzdajú vedúcej PK. Zodpovednosť za TVVP v danom ročníku je uvedená v nasledujúcej tabuľke.  </w:t>
      </w:r>
    </w:p>
    <w:p>
      <w:pPr>
        <w:pStyle w:val="Normal"/>
        <w:suppressAutoHyphens w:val="tru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0"/>
        <w:gridCol w:w="1206"/>
        <w:gridCol w:w="1433"/>
        <w:gridCol w:w="1035"/>
        <w:gridCol w:w="1059"/>
        <w:gridCol w:w="1035"/>
        <w:gridCol w:w="1115"/>
        <w:gridCol w:w="111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1.roční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2.roční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3.roční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4.roční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EM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EM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C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MAT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M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Šatankov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chwart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Gomboš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Rožárov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chwart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Tobisová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MAT pre 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chwart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Gombo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Gymnázium špo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Rečičárov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Rečičárov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Rečičárov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59"/>
        <w:gridCol w:w="1216"/>
        <w:gridCol w:w="1129"/>
        <w:gridCol w:w="1216"/>
        <w:gridCol w:w="1281"/>
        <w:gridCol w:w="128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var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vin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eptim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MA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Rožárov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Schwartz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Tobisová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Šatankov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Gomboš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33"/>
        <w:gridCol w:w="877"/>
        <w:gridCol w:w="1172"/>
        <w:gridCol w:w="827"/>
        <w:gridCol w:w="827"/>
        <w:gridCol w:w="827"/>
        <w:gridCol w:w="1139"/>
        <w:gridCol w:w="961"/>
        <w:gridCol w:w="117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.ročník/kvin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2.roční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3.ročník/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P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AP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í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ekun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Terc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IN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lavkovsk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ullmanov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lavkovsk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chwart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ullmanová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INF pre 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ullmanov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ráz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Gymnázium špo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lavkovsk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ind w:left="928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: 2. 9. 2016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apojenie sa do predmetových olympiád a rôznych aktivít.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sk-SK"/>
        </w:rPr>
        <w:t>Viď Plán práce PK bod 1.2, 1.3, 1.4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  <w:t>Pripomienky a návrhy k Plánu práce školy na šk. rok 2016/2017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Tobisová – svoje pripomienky odovzdala ZRŠ, ostatní členovia bez pripomien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sk-SK"/>
        </w:rPr>
        <w:t>Rozdelenie úloh, záujmová a krúžková činnosť.</w:t>
      </w: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Členovia PK si rozdelili zodpovednosť za vedenie súťaží (bližšie uvedené v pláne práce PK). 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ipomienky a návrhy ku Klasifikačného poriadku, k Školskému poriadku.</w:t>
      </w:r>
    </w:p>
    <w:p>
      <w:pPr>
        <w:pStyle w:val="Normal"/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 klasifikačného poriadku vo voliteľnom predmete matematika VP, prípadne SEM, CME navrhujeme v štvrtom ročníku na konci druhého polroka do kalsifikácie zaradiť aj známku z EČMS z MAT s váhou 4.  </w:t>
      </w:r>
    </w:p>
    <w:p>
      <w:pPr>
        <w:pStyle w:val="Normal"/>
        <w:suppressAutoHyphens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sz w:val="22"/>
          <w:szCs w:val="22"/>
          <w:lang w:val="sk-SK"/>
        </w:rPr>
        <w:t>Prerokovanie a schválenie  plánu práce PK na šk. rok 2016/2017.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sk-SK"/>
        </w:rPr>
        <w:t>Vedúca PK predniesla návrh Plánu práce PK MaPI, upozornila na zmeny. Plán práce bol prerokovaný a schválený bez pripomienok.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iskusia, rôzne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lenovia PK oznámili mená žiakov, ktorí majú predpoklady zúčastňovať sa rôznych matematických súťaží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lang w:val="sk-SK"/>
        </w:rPr>
        <w:t>Vedúca PK žiadala, aby pri organizovaní rôznych súťaží, akcií členovia PK poskytli informácie žiakom prostredníctvom internetovej stánky školy a tiež zverejnili výsledkovú listin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lang w:val="sk-SK"/>
        </w:rPr>
        <w:t>Šatanková informovala členov PK o novej aktivite : Prednášky v praxi pre žiakov ZŠ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lang w:val="sk-SK"/>
        </w:rPr>
        <w:t>Vedúca PK vyzvala členov, aby navštevovali hodiny svojich kolegov za účelom skvalitnenia svojej práce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dúca PK informovala o vstupných testoch navrhnutých riaditeľom školy pre žiakov 1.ročníka a prímy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lang w:val="sk-SK"/>
        </w:rPr>
        <w:t xml:space="preserve">Vyučujúci v príme-kvarte diskutovali o nevyhovujúcich učebniciach z matematiky. Navrhujú, aby boli zakúpené pre všetkých žiakov pracovné zošity a príslušné učebnice z matematiky od autorov Bero, Berová. </w:t>
      </w:r>
    </w:p>
    <w:p>
      <w:pPr>
        <w:pStyle w:val="Normal"/>
        <w:ind w:left="56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rijaté uznese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pracovať Tematické výchovno - vzdelávacie plány a UO. Zapísať do ETK. Odovzdať vedúcemu PK v elektronickej podob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: každý člen PK</w:t>
        <w:tab/>
        <w:tab/>
        <w:tab/>
        <w:tab/>
        <w:tab/>
        <w:tab/>
        <w:tab/>
        <w:tab/>
        <w:tab/>
        <w:t>T: 5.9. 201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oznámiť sa s návrhmi nasledovných dokumentov (Plán práce školy, Smernica na vykonanie komisionálnej skúšky, Školský poriadok, Plán práce PK, Pracovný poriadok) a pripomienky odovzdať vedúcej PK alebo ZRŠ.</w:t>
      </w:r>
    </w:p>
    <w:p>
      <w:pPr>
        <w:pStyle w:val="Normal"/>
        <w:ind w:left="786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: každý člen PK</w:t>
        <w:tab/>
        <w:tab/>
        <w:tab/>
        <w:tab/>
        <w:tab/>
        <w:tab/>
        <w:tab/>
        <w:tab/>
        <w:t>T: 2.9.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 w:eastAsia="sk-SK"/>
        </w:rPr>
        <w:t>Zapojiť žiakov do predmetových olympiád podľa rozpis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Garanti predmetov zrevidujú iUO a pošlú ZR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V príme a prvom ročníku vykonať inštruktáž o metódach učenia sa a hodnotenia vedomostí, </w:t>
      </w:r>
      <w:r>
        <w:rPr>
          <w:sz w:val="22"/>
          <w:szCs w:val="22"/>
          <w:lang w:val="sk-SK"/>
        </w:rPr>
        <w:t>o práci s knihou, písaní poznámok a klasifikácii.</w:t>
        <w:tab/>
        <w:tab/>
        <w:tab/>
        <w:tab/>
        <w:tab/>
      </w:r>
      <w:r>
        <w:rPr>
          <w:sz w:val="22"/>
          <w:szCs w:val="22"/>
          <w:lang w:val="sk-SK" w:eastAsia="sk-SK"/>
        </w:rPr>
        <w:t>T: do 8.9.201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Vo všetkých triedach informovať žiakov o klasifikačnom poriadku.</w:t>
      </w:r>
    </w:p>
    <w:p>
      <w:pPr>
        <w:pStyle w:val="Normal"/>
        <w:ind w:left="786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Z: všetci vyučujúci</w:t>
        <w:tab/>
        <w:tab/>
        <w:tab/>
        <w:tab/>
        <w:tab/>
        <w:tab/>
        <w:tab/>
        <w:tab/>
        <w:t>T: do 16.9.201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/>
        </w:rPr>
        <w:t>V prípade záujmu členovia PK pošlú návrh krúžkovej činnosti so stručným popisom elektronicky ZRŠ do  2. 9. 201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/>
        </w:rPr>
        <w:t>Vedúca PK odovzdá navrhnuté zmeny v klasifikačnom  poriadku z MAT a INF ZR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Vedúca PK požiada vedenie školy o kúpu pracovných zošitov a učebnice pre žiakov prímy až kva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Vyučujúci v príme a v prvom ročníku (v kvinte) vytvoria vstupný test z MAT  a INF a vyhodnotia h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Členovia PK schválili Plán práce PK bez pripomieno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 w:eastAsia="sk-SK"/>
        </w:rPr>
        <w:t>Členovia PK schválili UO  a TVVP, iUO.</w:t>
      </w:r>
    </w:p>
    <w:p>
      <w:pPr>
        <w:pStyle w:val="Normal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V Poprade, 2. 9. 2016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sk-SK"/>
        </w:rPr>
        <w:t>Zapísala:  PaedDr. Zuzana Tobisová</w:t>
      </w:r>
    </w:p>
    <w:sectPr>
      <w:type w:val="nextPage"/>
      <w:pgSz w:w="11906" w:h="16838"/>
      <w:pgMar w:left="900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39:00Z</dcterms:created>
  <dc:creator>Marek Šatanek</dc:creator>
  <dc:description/>
  <dc:language>en-US</dc:language>
  <cp:lastModifiedBy>PC</cp:lastModifiedBy>
  <cp:lastPrinted>2016-09-08T00:25:00Z</cp:lastPrinted>
  <dcterms:modified xsi:type="dcterms:W3CDTF">2016-10-01T09:39:00Z</dcterms:modified>
  <cp:revision>2</cp:revision>
  <dc:subject/>
  <dc:title>Zápisnica zo zasadnutia PK matematiky</dc:title>
</cp:coreProperties>
</file>