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ymnázium, Kukučínova 4239/1, 058 39 Pop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pisnica zo zasadnutia  P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J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ňa 2. septembra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ítomní</w:t>
      </w:r>
      <w:r>
        <w:rPr>
          <w:rFonts w:cs="Times New Roman" w:ascii="Times New Roman" w:hAnsi="Times New Roman"/>
          <w:sz w:val="24"/>
          <w:szCs w:val="24"/>
        </w:rPr>
        <w:t>: Mgr. Ingrid Orjabincová, Mgr. Valéria Pajonková, Mgr.Miroslava Nitschová, Paed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deno Suchý, Mgr. Zuzana Karchňáko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rokovania:</w:t>
      </w:r>
    </w:p>
    <w:p>
      <w:pPr>
        <w:pStyle w:val="Normal"/>
        <w:tabs>
          <w:tab w:val="clear" w:pos="284"/>
          <w:tab w:val="left" w:pos="207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Oboznámenie sa s Plánom práce na mesiac august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Oboznámenie sa s jednotlivými bodmi predbežnej verzie Plánu práce školy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Návrh na jednotné kritériá klasifikácie v jednotlivých predmetoch PK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Návrhy exkurzií, podujatí a predmetových súťaží a následné rozdelenie úlo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6. Príprava učebných osnov a tematických výchovno-vzdelávacích plánov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 bodom 1 a 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boznámenie sa s Plánom práce na mesiac august a komisionálne skúšky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 otvorení zasadnutia a privítaní prítomných  sa členovia PK oboznámili s Plánom práce na mesiac augus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K bodu 3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boznámenie sa s jednotlivými bodmi predbežnej verzie Plánu práce školy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 predbežnej verzii Plánu práce školy nevzniesli členovia PK zásadné pripomienky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bodu 4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jednanie jednotlivých kritérií klasifikácie v predmetoch PK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Členovia PK SJL  doplnili klasifikáciu  o tieto  kritéria:</w:t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dnotenie a klasifikácia z predmetu slovenský jazyk a  literatúra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známku z kontrolného diktátu </w:t>
      </w:r>
      <w:r>
        <w:rPr>
          <w:rFonts w:cs="Calibri" w:ascii="Calibri" w:hAnsi="Calibri"/>
          <w:i/>
          <w:sz w:val="22"/>
          <w:szCs w:val="22"/>
        </w:rPr>
        <w:t xml:space="preserve">pre </w:t>
      </w:r>
      <w:r>
        <w:rPr>
          <w:rFonts w:cs="Times New Roman" w:ascii="Times New Roman" w:hAnsi="Times New Roman"/>
          <w:i/>
          <w:sz w:val="22"/>
          <w:szCs w:val="22"/>
        </w:rPr>
        <w:t xml:space="preserve">1. – 4. ročník gymnázia </w:t>
      </w:r>
      <w:r>
        <w:rPr>
          <w:rFonts w:cs="Times New Roman" w:ascii="Times New Roman" w:hAnsi="Times New Roman"/>
          <w:sz w:val="22"/>
          <w:szCs w:val="22"/>
        </w:rPr>
        <w:t>s osemročným vzdelávacím programom</w:t>
      </w:r>
    </w:p>
    <w:p>
      <w:pPr>
        <w:pStyle w:val="Default"/>
        <w:ind w:left="2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(počet povinných diktátov je uvedený v UO </w:t>
      </w:r>
      <w:r>
        <w:rPr>
          <w:rFonts w:cs="Calibri" w:ascii="Calibri" w:hAnsi="Calibri"/>
          <w:sz w:val="22"/>
          <w:szCs w:val="22"/>
        </w:rPr>
        <w:t>a TVVP), ktorý je hodnotený podľa stupnice: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0 – 1 chyba – výborn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 – 3 chyby – chválitebn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4 – 7 chýb – dobr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8 – 9 chýb – dostatočn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0 a viac chýb – nedostatočný.</w:t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Známku z kontrolného diktátu </w:t>
      </w:r>
      <w:r>
        <w:rPr>
          <w:rFonts w:cs="Calibri" w:ascii="Calibri" w:hAnsi="Calibri"/>
          <w:i/>
          <w:sz w:val="22"/>
          <w:szCs w:val="22"/>
        </w:rPr>
        <w:t xml:space="preserve">pre 5. – 8 . </w:t>
      </w:r>
      <w:r>
        <w:rPr>
          <w:rFonts w:cs="Times New Roman" w:ascii="Times New Roman" w:hAnsi="Times New Roman"/>
          <w:i/>
          <w:sz w:val="22"/>
          <w:szCs w:val="22"/>
        </w:rPr>
        <w:t xml:space="preserve">ročník gymnázia s osemročným vzdelávacím programom, štvorročné štúdium a gymnázium – šport </w:t>
      </w:r>
      <w:r>
        <w:rPr>
          <w:rFonts w:cs="Calibri" w:ascii="Calibri" w:hAnsi="Calibri"/>
          <w:sz w:val="22"/>
          <w:szCs w:val="22"/>
        </w:rPr>
        <w:t xml:space="preserve"> je hodnotený podľa stupnice:</w:t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Times New Roman" w:hAnsi="Times New Roman"/>
          <w:bCs/>
          <w:i/>
          <w:sz w:val="22"/>
          <w:szCs w:val="22"/>
        </w:rPr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0 – 1 chyba – výborn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 – 3 chyby – chválitebn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4 – 6 chýb – dobr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7 – 9 chýb – dostatočný</w:t>
      </w:r>
    </w:p>
    <w:p>
      <w:pPr>
        <w:pStyle w:val="Default"/>
        <w:ind w:left="28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0 a viac chýb – nedostatočný.</w:t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Jednu známku z písomnej kontrolnej slohovej práce podľa týchto kritérií.</w:t>
      </w:r>
    </w:p>
    <w:p>
      <w:pPr>
        <w:pStyle w:val="Default"/>
        <w:ind w:left="28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left="2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Pre </w:t>
      </w:r>
      <w:r>
        <w:rPr>
          <w:rFonts w:cs="Times New Roman" w:ascii="Times New Roman" w:hAnsi="Times New Roman"/>
          <w:i/>
          <w:sz w:val="22"/>
          <w:szCs w:val="22"/>
        </w:rPr>
        <w:t xml:space="preserve">1. – 4. ročník gymnázia </w:t>
      </w:r>
      <w:r>
        <w:rPr>
          <w:rFonts w:cs="Times New Roman" w:ascii="Times New Roman" w:hAnsi="Times New Roman"/>
          <w:sz w:val="22"/>
          <w:szCs w:val="22"/>
        </w:rPr>
        <w:t>s osemročným vzdelávacím programom.</w:t>
      </w:r>
    </w:p>
    <w:p>
      <w:pPr>
        <w:pStyle w:val="Normlnywebov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Vonkajšia forma:  4 body                  Stupnica:   28 – 26 výborný</w:t>
        <w:br/>
        <w:t>     2.Vnútorná forma: 20 bodov                                  25 –  21 chválitebný  </w:t>
        <w:br/>
        <w:t>     3. Celkový dojem:   4 body                                       20 – 14  dobrý</w:t>
        <w:br/>
        <w:t>     Spolu: 28 bodov                                                         13 – 9   dostatočný   </w:t>
        <w:br/>
        <w:t>                                                                                            8 – 0     nedostatočný</w:t>
      </w:r>
    </w:p>
    <w:p>
      <w:pPr>
        <w:pStyle w:val="Default"/>
        <w:ind w:left="2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 5. – 8 . </w:t>
      </w:r>
      <w:r>
        <w:rPr>
          <w:rFonts w:cs="Times New Roman" w:ascii="Times New Roman" w:hAnsi="Times New Roman"/>
          <w:i/>
          <w:sz w:val="22"/>
          <w:szCs w:val="22"/>
        </w:rPr>
        <w:t xml:space="preserve">ročník gymnázia s osemročným vzdelávacím programom, štvorročné štúdium a gymnázium –  šport. </w:t>
      </w:r>
    </w:p>
    <w:p>
      <w:pPr>
        <w:pStyle w:val="Normlnywebov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Vonkajšia forma:  4 body                  Stupnica:   28 – 26 výborný</w:t>
        <w:br/>
        <w:t>     2.Vnútorná forma: 20 bodov                                  25 –  21 chválitebný  </w:t>
        <w:br/>
        <w:t>     3. Celkový dojem:   4 body                                      20 –  17 dobrý</w:t>
        <w:br/>
        <w:t>     Spolu: 28 bodov                                                        16 –  11 dostatočný   </w:t>
        <w:br/>
        <w:t>                                                                                          10 – 0     nedostatočný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o štvrtom ročníku bude v druhom polroku do klasifikácie započítaná známka z  externej časti maturitnej skúšky a známka z maturitnej slohovej prác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Hodnotenie a klasifikácia z predmetu seminár zo slovenského jazyka a literatú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ednu známku z ústnej odpovede a dve známky z kontrolného testu.</w:t>
      </w:r>
    </w:p>
    <w:p>
      <w:pPr>
        <w:pStyle w:val="Normlnywebov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bodu 5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ávrhy exkurzií, podujatí a predmetových súťaží a následné rozdelenie úlo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Jednotliví členovia PK navrhli do Plánu práce PK podujatia a predmetové súťaže v školskom roku 2016/2017, dohodli sa na časovom harmonograme a rozdelení jednotlivých úloh. Aktivity, podujatia a súťaže PK sú spolu s  termínmi a zodpovednými vyučujúcimi podrobne uvedené v Pláne práce PK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6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Učebné osnovy a tematické výchovno-vzdelávacie plán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otliví vyučujúci diskutovali o finálnych verziách učebných osnov a tematických výchovno-vzdelávacích plánov. TVVP sa prispôsobia požiadavkám elektronickej triednej knihy a budú prístupné v prípade suplovania aj ostatným vyučujúcim. Spomínané dokumenty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odovzdajú členovia PK vedúcej PK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rad 2. septembra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Zapísala: Mgr. Ingrid Orjabincová, vedúca PK</w:t>
        <w:tab/>
        <w:tab/>
        <w:tab/>
        <w:t>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erila: Mgr. Valéria Pajonková, členka PK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cs-CZ"/>
        </w:rPr>
        <w:t xml:space="preserve">         </w:t>
      </w:r>
    </w:p>
    <w:p>
      <w:pPr>
        <w:pStyle w:val="Normal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6:00Z</dcterms:created>
  <dc:creator>Dvorský</dc:creator>
  <dc:description/>
  <dc:language>en-US</dc:language>
  <cp:lastModifiedBy>PC</cp:lastModifiedBy>
  <dcterms:modified xsi:type="dcterms:W3CDTF">2016-09-29T04:56:00Z</dcterms:modified>
  <cp:revision>2</cp:revision>
  <dc:subject/>
  <dc:title/>
</cp:coreProperties>
</file>