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NICA ZO ZASADNUTIA PREDMETOVEJ KOMISIE TSV,                                 ZO DŇA 2.9.2016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rítomní:  Mgr. Jana Božiková, Mgr. Lýdia Comissová, Mgr. Alena Donovalová, Mgr. Štefan Luha,  Mgr. Milan Ondruš,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rganizácia PK v školskom roku 2016 / 2017</w:t>
      </w:r>
    </w:p>
    <w:p>
      <w:pPr>
        <w:pStyle w:val="Normal"/>
        <w:numPr>
          <w:ilvl w:val="0"/>
          <w:numId w:val="2"/>
        </w:numPr>
        <w:rPr/>
      </w:pPr>
      <w:r>
        <w:rPr/>
        <w:t>Prerokovanie a schválenie Plánu  práce PK: LK, ÚC, KOŽaZ, športové súťaže</w:t>
      </w:r>
    </w:p>
    <w:p>
      <w:pPr>
        <w:pStyle w:val="Normal"/>
        <w:numPr>
          <w:ilvl w:val="0"/>
          <w:numId w:val="2"/>
        </w:numPr>
        <w:rPr/>
      </w:pPr>
      <w:r>
        <w:rPr/>
        <w:t>Pokyny na vypracovanie tematicko výchovno-vzdelávacích plánov PK TSV</w:t>
      </w:r>
    </w:p>
    <w:p>
      <w:pPr>
        <w:pStyle w:val="Normal"/>
        <w:numPr>
          <w:ilvl w:val="0"/>
          <w:numId w:val="2"/>
        </w:numPr>
        <w:rPr/>
      </w:pPr>
      <w:r>
        <w:rPr/>
        <w:t>Úlohy pre členov</w:t>
      </w:r>
    </w:p>
    <w:p>
      <w:pPr>
        <w:pStyle w:val="Normal"/>
        <w:numPr>
          <w:ilvl w:val="0"/>
          <w:numId w:val="2"/>
        </w:numPr>
        <w:rPr/>
      </w:pPr>
      <w:r>
        <w:rPr/>
        <w:t>Úväzky, oslobodzovanie žiakov z TSV, prerokovanie zmien v klas.poriadku</w:t>
      </w:r>
    </w:p>
    <w:p>
      <w:pPr>
        <w:pStyle w:val="Normal"/>
        <w:numPr>
          <w:ilvl w:val="0"/>
          <w:numId w:val="2"/>
        </w:numPr>
        <w:rPr/>
      </w:pPr>
      <w:r>
        <w:rPr/>
        <w:t>Požiadavky na materiálno technické zabezpeče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Ad</w:t>
      </w:r>
      <w:r>
        <w:rPr>
          <w:b/>
          <w:bCs/>
        </w:rPr>
        <w:t>.1</w:t>
      </w:r>
      <w:r>
        <w:rPr/>
        <w:t>. Členovia PK sa vyjadrili k hlavným úlohám PK a organizácii v školskom roku  2016 / 2017, k rozdeleniu úloh pri tvorbe školských akcií počas roka.</w:t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  <w:t xml:space="preserve">Ad.2. </w:t>
      </w:r>
      <w:r>
        <w:rPr>
          <w:bCs/>
        </w:rPr>
        <w:t>Zodpovednosť za jednotlivé body plánu práce PK TS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>Účelové cvičenie PR, SK,TE,KR – zodpovedný Mgr. Luha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1. ročník, KN - zodpovedný  Mgr.Ondru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2. ročník- zodpovedný          Mgr. Comissov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</w:t>
        <w:tab/>
      </w:r>
    </w:p>
    <w:p>
      <w:pPr>
        <w:pStyle w:val="Normal"/>
        <w:rPr/>
      </w:pPr>
      <w:r>
        <w:rPr>
          <w:color w:val="000000"/>
        </w:rPr>
        <w:t>LK 1. ročník – zodpovedný  Mgr.Luha</w:t>
      </w:r>
    </w:p>
    <w:p>
      <w:pPr>
        <w:pStyle w:val="Normal"/>
        <w:rPr>
          <w:color w:val="000000"/>
        </w:rPr>
      </w:pPr>
      <w:r>
        <w:rPr>
          <w:color w:val="000000"/>
        </w:rPr>
        <w:t>LK tercia, kvinta- zodpovedný Mgr. Comissová</w:t>
      </w:r>
    </w:p>
    <w:p>
      <w:pPr>
        <w:pStyle w:val="Normal"/>
        <w:rPr>
          <w:color w:val="000000"/>
        </w:rPr>
      </w:pPr>
      <w:r>
        <w:rPr/>
        <w:t>KOŽaZ – zodpovedný Mgr. Luha</w:t>
      </w:r>
    </w:p>
    <w:p>
      <w:pPr>
        <w:pStyle w:val="TextBodyIndent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>
          <w:b/>
          <w:bCs/>
        </w:rPr>
        <w:t xml:space="preserve">       </w:t>
      </w:r>
      <w:r>
        <w:rPr/>
        <w:t xml:space="preserve">Zodpovednosť za </w:t>
      </w:r>
      <w:r>
        <w:rPr>
          <w:b/>
          <w:bCs/>
        </w:rPr>
        <w:t>športové súťaže</w:t>
      </w:r>
      <w:r>
        <w:rPr/>
        <w:t xml:space="preserve"> počas školského roku </w:t>
      </w:r>
      <w:r>
        <w:rPr>
          <w:b/>
          <w:bCs/>
        </w:rPr>
        <w:t>2016 / 2017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580"/>
        <w:gridCol w:w="2580"/>
      </w:tblGrid>
      <w:tr>
        <w:trPr>
          <w:trHeight w:val="4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ROČ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ROČ. 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tletik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gr. Donovalová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gr. Donovalová 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mnastik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ketb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Božiková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olejb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Comissová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vani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Božikov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Božiková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Florb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Ondru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Ondruš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robi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Donovalová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ac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tb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Mgr. Ondru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Ondruš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dmint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Mgr. Luh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Luha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mná O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Mgr.Donovalov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Donovalová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.3.</w:t>
      </w:r>
      <w:r>
        <w:rPr/>
        <w:t xml:space="preserve">  Predseda PK TV poveril členov PK TSV zostavením a kontrolou tematických výchovno-vzdelávacích plánov. Členovia PK TSV  schválili 8 tematických celkov vo vyučovaní TSV a to: volejbal, basketbal, florbal, futbal, posilňovanie, gymnastika, atletika, bedminton</w:t>
      </w:r>
    </w:p>
    <w:p>
      <w:pPr>
        <w:pStyle w:val="TextBodyIndent"/>
        <w:ind w:left="0" w:firstLine="708"/>
        <w:rPr/>
      </w:pPr>
      <w:r>
        <w:rPr/>
        <w:t xml:space="preserve">  </w:t>
      </w:r>
      <w:r>
        <w:rPr/>
        <w:t>K jednotlivým celkom jednotliví vyučujúci vypracujú tematicko výchovno-vzdelávací plán a to od 1.ročníka  až po 4.ročník ,resp. pre triedy : príma, sekunda, tercia , kvarta, kvinta, septima s hodinovou dotáciou pre jednotlivé ročníky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Každý vyučujúci je zodpovedný za vypracovanie a kontrolu svojich tematických výchovno-vzdelávacích plánov, to zn. za plány v triedach (skupinách), v ktorých vyučuje. Každý učiteľ si musí TVVP skontrolovať a porovnať s osnovami TSV a vzdelávacím štandardom TSV pre 8 aj pre 4 ročné gymnáziá.  </w:t>
      </w:r>
      <w:r>
        <w:rPr>
          <w:bCs/>
        </w:rPr>
        <w:t xml:space="preserve">Členovia PK TSV odovzdajú svoje časovo-tematické plány na školský rok 2016 / 2017 vedúcemu PK TSV do 5.9.2016. </w:t>
      </w: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Ad.4.</w:t>
      </w:r>
      <w:r>
        <w:rPr/>
        <w:t xml:space="preserve"> </w:t>
        <w:tab/>
        <w:tab/>
        <w:t>Úlohy pre členov v súvislosti so začiatkom vyučovania: príprava  priestorov a materiálno-technického vybavenia. Zodpovední sú všetci členovia PK TSV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Ad.5</w:t>
      </w:r>
      <w:r>
        <w:rPr/>
        <w:t xml:space="preserve"> </w:t>
        <w:tab/>
        <w:t xml:space="preserve">1.Členom PK TSV boli rozdané ich pracovné úväzky. </w:t>
      </w:r>
    </w:p>
    <w:p>
      <w:pPr>
        <w:pStyle w:val="TextBodyIndent"/>
        <w:ind w:left="0" w:firstLine="708"/>
        <w:jc w:val="both"/>
        <w:rPr/>
      </w:pPr>
      <w:r>
        <w:rPr/>
        <w:t>2.Členovia PK sa oboznámili s postupom pri oslobodzovaní žiakov z TSV zo zdravotných dôvodov. Žiaci sú povinní odovzdať riadne vyplnenú žiadosť o oslobodenie spolu s lekárskym potvrdením svojmu učiteľovi TSV. Ten následne žiadosť postúpi ZRŠ PaedDr. Beáte Taylorovej, PhD, ktorá ju zaeviduje. Na začiatku šk. roka sú žiaci povinní svoju žiadosť predložiť do 15.9. V prípade, že zdravotný stav žiaka sa zhorší počas šk. roka, žiak  je povinný svoju žiadosť o oslobodenie z TSV predložiť po 1mesiaci necvičenia, pričom sa berie do úvahy predpokladaná doba liečb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Ad.6    </w:t>
      </w:r>
      <w:r>
        <w:rPr/>
        <w:t xml:space="preserve">Pre zlepšenie práce PK navrhujeme dokúpiť do náraďovne skrine, na uloženie pribúdajúcich pomôcok. Ďalej navrhujeme dokúpiť sadu rozlišovacích dresov a dresov na reprezentáciu školy. 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Kontrola plnenia úloh vyplývajúcich zo zasadnutia PK TSV 2.9.2016 bude vykonaná podľa zadaných termínov (viď Plán práce PK TSV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</w:t>
      </w:r>
    </w:p>
    <w:p>
      <w:pPr>
        <w:pStyle w:val="Heading2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Zápisnicu vypracoval: vedúci PK T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Zkladntext2">
    <w:name w:val="Základný text 2"/>
    <w:basedOn w:val="Normal"/>
    <w:qFormat/>
    <w:pPr/>
    <w:rPr>
      <w:b/>
      <w:bCs/>
    </w:rPr>
  </w:style>
  <w:style w:type="paragraph" w:styleId="Zarkazkladnhotextu2">
    <w:name w:val="Zarážka základného textu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nica 30. august 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9:41:00Z</dcterms:created>
  <dc:creator>PC</dc:creator>
  <dc:description/>
  <dc:language>en-US</dc:language>
  <cp:lastModifiedBy>PC</cp:lastModifiedBy>
  <cp:lastPrinted>2009-11-27T09:36:00Z</cp:lastPrinted>
  <dcterms:modified xsi:type="dcterms:W3CDTF">2016-10-01T09:41:00Z</dcterms:modified>
  <cp:revision>2</cp:revision>
  <dc:subject/>
  <dc:title>ZÁPISNICA ZO ZASADNUTIA PREDMETOVEJ KOMISIE TV,                                 ZO DŇA 30</dc:title>
</cp:coreProperties>
</file>