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 Á P I S N I C A</w:t>
      </w:r>
    </w:p>
    <w:p>
      <w:pPr>
        <w:pStyle w:val="Normal"/>
        <w:jc w:val="center"/>
        <w:rPr/>
      </w:pPr>
      <w:r>
        <w:rPr>
          <w:b/>
          <w:bCs/>
        </w:rPr>
        <w:t>zo zasadnutia PK- CUJ – Gymnázium, Kukučínova 4239/1, Pop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átum: 9. 11. 2016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rítomní: </w:t>
      </w:r>
      <w:r>
        <w:rPr>
          <w:bCs/>
        </w:rPr>
        <w:t>Petkáčová, Lazorová, Škurla, Žilinčíková, Mikolajczyk, Hudáková, Čajková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Neprítomní: </w:t>
      </w:r>
      <w:r>
        <w:rPr>
          <w:bCs/>
        </w:rPr>
        <w:t>Balúchová</w:t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 xml:space="preserve">Kontrola plnenia uznesení z predchádzajúceho zasadnutia. 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 xml:space="preserve">Hodnotenie práce a študijných výsledkov za 1. štvrťrok. 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>Kontrola plnenia tematických výchovno-vzdelávacích plánov a stav klasifikácie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>Príprava a zabezpečenie školského kola jazykovej olympiády v NEJ,FRJ, RUJ, SJA.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 xml:space="preserve">Návrhy na obnovu didaktickej techniky, učebných pomôcok. 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 xml:space="preserve">Zapojenie sa do prípravy a organizácie DOD. 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>Príprava a zabezpečenie exkurzie do predvianočnej Viedne.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>Príprava a zabezpečenie prednesu – Jazykový kvet, Ruské slovo</w:t>
      </w:r>
    </w:p>
    <w:p>
      <w:pPr>
        <w:pStyle w:val="Normal"/>
        <w:widowControl/>
        <w:numPr>
          <w:ilvl w:val="0"/>
          <w:numId w:val="2"/>
        </w:numPr>
        <w:ind w:left="360" w:firstLine="66"/>
        <w:rPr/>
      </w:pPr>
      <w:r>
        <w:rPr/>
        <w:t>Rôzne.</w:t>
      </w:r>
    </w:p>
    <w:p>
      <w:pPr>
        <w:pStyle w:val="Normal"/>
        <w:widowControl/>
        <w:ind w:left="360" w:hanging="0"/>
        <w:rPr/>
      </w:pPr>
      <w:r>
        <w:rPr/>
        <w:t xml:space="preserve"> </w:t>
      </w:r>
      <w:r>
        <w:rPr/>
        <w:t>10.Prijaté uznesenia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Odsekzoznamu"/>
        <w:widowControl/>
        <w:numPr>
          <w:ilvl w:val="0"/>
          <w:numId w:val="1"/>
        </w:numPr>
        <w:rPr/>
      </w:pPr>
      <w:r>
        <w:rPr/>
        <w:t xml:space="preserve">Členovia PK </w:t>
      </w:r>
      <w:r>
        <w:rPr>
          <w:rFonts w:eastAsia="Calibri"/>
          <w:color w:val="000000"/>
          <w:lang w:eastAsia="en-US"/>
        </w:rPr>
        <w:t>vypracovali  tematické výchovno - vzdelávacie plány a UO,</w:t>
      </w:r>
      <w:r>
        <w:rPr>
          <w:rFonts w:eastAsia="Calibri"/>
          <w:lang w:eastAsia="en-US"/>
        </w:rPr>
        <w:t xml:space="preserve">               -  Oboznámili sa s návrhmi nasledovných dokumentov (Plán práce školy, Školský poriadok,  Plán práce PK, Pracovný poriadok)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</w:t>
      </w:r>
      <w:r>
        <w:rPr/>
        <w:t>Boli zabezpečené učebnice pre žiakov prvých ročníkov a prím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</w:t>
      </w:r>
      <w:r>
        <w:rPr/>
        <w:t>Vedúca PK objednala časopisy pre učiteľov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</w:t>
      </w:r>
      <w:r>
        <w:rPr/>
        <w:t>Učitelia sa zapojili do krúžkovej činnosti- Škurla – Ruština pre začiatočníkov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</w:t>
      </w:r>
      <w:r>
        <w:rPr/>
        <w:t>Petkáčová – Anglická gramatika</w:t>
      </w:r>
    </w:p>
    <w:p>
      <w:pPr>
        <w:pStyle w:val="Odsekzoznamu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laboprospievajúci žiaci: Richard Glatz (4) – NEJ, IV.C- Mikolajczyk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Vanesa Smiková (4) – NEJ, II.S - Mikolajczyk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Krištof Gibľak (4) –FRJ, KR – Hudáková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Sára Michnová (4) – FRJ, SP – Hudáková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Ester Matisová (5) –FRJ, SP – Hudáková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Martin Horváth –(4)- SJA, III.S – Čajková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Adam Hudaček –(4) – SJA, III.S – Čajková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Peter Jaroš –(4) –SJA, III.S – Čajková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Tomáš Gajan -N- SJA, III.S - Čajková</w:t>
      </w:r>
    </w:p>
    <w:p>
      <w:pPr>
        <w:pStyle w:val="Odsekzoznam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lenovia PK  konštatovali, že tematické výchovno-vzdelávacie plány sa plnia podľa plánu.</w:t>
      </w:r>
    </w:p>
    <w:p>
      <w:pPr>
        <w:pStyle w:val="Odsekzoznam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ské kolá jazykových olympiád sú naplánované na mesiac november a december. Ich prípravu a realizáciu zabezpečujú: V španielskom jazyku – Mgr. Čajková  – 5.12. 2016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v nemeckom jazyku  - Mgr. Mikolajczyk – 22.11. 2016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o francúzskom jazyku – Mgr. Hudáková – 5.12.2016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 ruskom jazyku – Mgr. Žilinčíková – 30.11.2016</w:t>
      </w:r>
    </w:p>
    <w:p>
      <w:pPr>
        <w:pStyle w:val="Odsekzoznamu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Viď príloha č.1</w:t>
      </w:r>
    </w:p>
    <w:p>
      <w:pPr>
        <w:pStyle w:val="Odsekzoznamu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Členovia PK sa zapoja do prípravy a organizácie DOD: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Hudáková – FRJ – Francúzština a MY, Lazorová – NEJ- Nemčina nás baví, Škurla – RUJ- S ruštinou do sveta, Žilinčíková – RUJ, Petkáčová- prvý kontakt.</w:t>
      </w:r>
    </w:p>
    <w:p>
      <w:pPr>
        <w:pStyle w:val="Odsekzoznamu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gr. Mikolajczyk pripravuje v mesiaci december  zájazd do predvianočnej Viedne,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  <w:t>ktorý bol ponúknutý žiakom. Zájazd bude organizovaný na základe ich záujm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Jazykový kvet – apríl 2017- Hudáková – školské kolo v prednese vo všetkých cudzích jazykoch – RUJ, FRJ,NEJ, SJA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/>
        <w:t>Ruské slovo – marec 2017 – Škurla, Žilinčíková</w:t>
      </w:r>
    </w:p>
    <w:p>
      <w:pPr>
        <w:pStyle w:val="Odsekzoznamu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rijaté uznesenia: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Členovia PK zorganizujú školské kolá Olympiád, zapoja sa do prípravy a organizácie DOD, </w:t>
      </w:r>
      <w:r>
        <w:rPr>
          <w:sz w:val="22"/>
          <w:szCs w:val="22"/>
        </w:rPr>
        <w:t xml:space="preserve">Mgr. Mikolajczyk zorganizuje zájazd do predvianočnej Viedne, Mgr. </w:t>
      </w:r>
      <w:r>
        <w:rPr/>
        <w:t>Škurla, Mgr. Žilinčíková zorganizujú súťaž Ruské slovo, Mgr. Hudáková pripraví žiakov na súťaž Jazykový k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widowControl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widowControl/>
        <w:ind w:left="1065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Odsekzoznamu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V Poprade dňa  10. 11. 2016                                     zapísala: PhDr. Anna Petkáč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ríloha 1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iadavky na učebné pomôcky na rok 2016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rPr/>
      </w:pPr>
      <w:r>
        <w:rPr>
          <w:sz w:val="22"/>
          <w:szCs w:val="22"/>
        </w:rPr>
        <w:t xml:space="preserve">Členovia PK  predložili </w:t>
      </w:r>
      <w:r>
        <w:rPr>
          <w:b/>
          <w:sz w:val="22"/>
          <w:szCs w:val="22"/>
        </w:rPr>
        <w:t>požiadavky na učebné pomôcky na rok 2016:</w:t>
      </w:r>
    </w:p>
    <w:p>
      <w:pPr>
        <w:pStyle w:val="Odsekzoznam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RUJ – </w:t>
      </w:r>
      <w:r>
        <w:rPr/>
        <w:t xml:space="preserve">Mgr. Žilinčíková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nábytok –skriňa uzamykateľná,  modrá do triedy 205- taku istú ako sú v 214 a 305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elektronická učebnica k učebnici Klass1, Klass2-verzia pre interaktívne tabule –www. vydavateľstvoklett.sk - ?eur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</w:t>
      </w:r>
      <w:r>
        <w:rPr/>
        <w:t xml:space="preserve">PhDr. Škurla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nový notebook -  ? - ?eur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PhDr. Petkáčová 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ástenku pre žiakov do triedy 305- Korková nástenka drevený rám Exclusive 125 x 100 cm, </w:t>
      </w:r>
      <w:r>
        <w:rPr>
          <w:rStyle w:val="CitciaHTML"/>
          <w:sz w:val="22"/>
          <w:szCs w:val="22"/>
        </w:rPr>
        <w:t>www.</w:t>
      </w:r>
      <w:r>
        <w:rPr>
          <w:rStyle w:val="CitciaHTML"/>
          <w:b/>
          <w:bCs/>
          <w:sz w:val="22"/>
          <w:szCs w:val="22"/>
        </w:rPr>
        <w:t>korkove</w:t>
      </w:r>
      <w:r>
        <w:rPr>
          <w:rStyle w:val="CitciaHTML"/>
          <w:sz w:val="22"/>
          <w:szCs w:val="22"/>
        </w:rPr>
        <w:t>nastenky.sk/</w:t>
      </w:r>
      <w:r>
        <w:rPr>
          <w:rStyle w:val="CitciaHTML"/>
          <w:b/>
          <w:bCs/>
          <w:sz w:val="22"/>
          <w:szCs w:val="22"/>
        </w:rPr>
        <w:t>korkove</w:t>
      </w:r>
      <w:r>
        <w:rPr>
          <w:rStyle w:val="CitciaHTML"/>
          <w:sz w:val="22"/>
          <w:szCs w:val="22"/>
        </w:rPr>
        <w:t>-nastenky</w:t>
      </w:r>
      <w:r>
        <w:rPr>
          <w:sz w:val="22"/>
          <w:szCs w:val="22"/>
        </w:rPr>
        <w:t>‎ - 55,43eur s DPH</w:t>
      </w:r>
      <w:r>
        <w:rPr>
          <w:b/>
          <w:sz w:val="22"/>
          <w:szCs w:val="22"/>
        </w:rPr>
        <w:t xml:space="preserve">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keramickú tabuľu</w:t>
      </w:r>
      <w:r>
        <w:rPr/>
        <w:t>-</w:t>
      </w:r>
      <w:r>
        <w:rPr>
          <w:sz w:val="22"/>
          <w:szCs w:val="22"/>
        </w:rPr>
        <w:t xml:space="preserve"> Biela popisovacia magentická tabuľa - 1200x900 mm -</w:t>
      </w:r>
      <w:r>
        <w:rPr>
          <w:rStyle w:val="CitciaHTML"/>
          <w:sz w:val="22"/>
          <w:szCs w:val="22"/>
        </w:rPr>
        <w:t xml:space="preserve"> www.b2bpartner.sk/</w:t>
      </w:r>
      <w:r>
        <w:rPr>
          <w:rStyle w:val="CitciaHTML"/>
          <w:bCs/>
          <w:sz w:val="22"/>
          <w:szCs w:val="22"/>
        </w:rPr>
        <w:t>keramicka</w:t>
      </w:r>
      <w:r>
        <w:rPr>
          <w:rStyle w:val="CitciaHTML"/>
          <w:sz w:val="22"/>
          <w:szCs w:val="22"/>
        </w:rPr>
        <w:t>-</w:t>
      </w:r>
      <w:r>
        <w:rPr>
          <w:rStyle w:val="CitciaHTML"/>
          <w:bCs/>
          <w:sz w:val="22"/>
          <w:szCs w:val="22"/>
        </w:rPr>
        <w:t>tabula</w:t>
      </w:r>
      <w:r>
        <w:rPr>
          <w:sz w:val="22"/>
          <w:szCs w:val="22"/>
        </w:rPr>
        <w:t>‎ - 78 eur s DPH 93,60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/>
        <w:t xml:space="preserve">kancelársku stoličku za katedru do miestnosti 305- </w:t>
      </w:r>
      <w:r>
        <w:rPr>
          <w:b/>
          <w:bCs/>
          <w:kern w:val="2"/>
          <w:sz w:val="22"/>
          <w:szCs w:val="22"/>
        </w:rPr>
        <w:t xml:space="preserve">Kancelárske kreslo BONO červená                </w:t>
      </w:r>
      <w:hyperlink r:id="rId2">
        <w:r>
          <w:rPr>
            <w:rStyle w:val="InternetLink"/>
            <w:color w:val="000000"/>
          </w:rPr>
          <w:t>https://www.sconto.sk/otocne-a-</w:t>
        </w:r>
        <w:r>
          <w:rPr>
            <w:rStyle w:val="InternetLink"/>
            <w:b/>
            <w:bCs/>
            <w:color w:val="000000"/>
          </w:rPr>
          <w:t>kancelarsk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b/>
            <w:bCs/>
            <w:color w:val="000000"/>
          </w:rPr>
          <w:t>stolicky</w:t>
        </w:r>
        <w:r>
          <w:rPr>
            <w:rStyle w:val="InternetLink"/>
            <w:color w:val="000000"/>
          </w:rPr>
          <w:t>/</w:t>
        </w:r>
      </w:hyperlink>
      <w:r>
        <w:rPr>
          <w:rStyle w:val="CitciaHTML"/>
          <w:color w:val="000000"/>
        </w:rPr>
        <w:t xml:space="preserve">    - 69 eur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 </w:t>
      </w:r>
      <w:r>
        <w:rPr>
          <w:b/>
        </w:rPr>
        <w:t>NEJ –</w:t>
      </w:r>
      <w:r>
        <w:rPr/>
        <w:t xml:space="preserve"> Mgr.</w:t>
      </w:r>
      <w:r>
        <w:rPr>
          <w:sz w:val="22"/>
          <w:szCs w:val="22"/>
        </w:rPr>
        <w:t xml:space="preserve"> Mikolajczyk-toner – 50 eur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vý  notebook- ?-?eur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gr. Lazorová dá svoje požiadavky za anj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SJA –</w:t>
      </w:r>
      <w:r>
        <w:rPr/>
        <w:t xml:space="preserve"> Mgr. Čajková –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Učebnica -Embarque 1 (1.a 2.r.)- preskoly.sk - 15,75eur – 15ks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Učebnica Embarque 2 (3. a 4.r.)– Alter ego Kežmarok- 15,84eur –  15ks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Učebnica Joven.es 1(Pr. a Sek.)- preskoly.sk- 20,77eur  -?ks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Učebnica Joven.es 2(Ter. a Kv.)- preskoly.sk- 15,98eur  -?ks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LINGEA špan.-slov. slov.-špan. vreckový slovník - preskoly.sk-5,80eur – 10ks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Mapa Španielska (geografická+administratívna)-stiefel – 80eur – 1ks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Mapa Latinskej Ameriky  (geografická+administratívna) – stiefel – 80eur -1ks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>CD prehrávač s USB vstupom, prehráva MP3 –alza.sk – 37eur – 1ks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Odsekzoznamu"/>
        <w:rPr/>
      </w:pPr>
      <w:r>
        <w:rPr>
          <w:b/>
          <w:sz w:val="22"/>
          <w:szCs w:val="22"/>
        </w:rPr>
        <w:t>FRJ</w:t>
      </w:r>
      <w:r>
        <w:rPr>
          <w:sz w:val="22"/>
          <w:szCs w:val="22"/>
        </w:rPr>
        <w:t xml:space="preserve"> - Mgr. Hudáková </w:t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947"/>
        <w:gridCol w:w="2017"/>
      </w:tblGrid>
      <w:tr>
        <w:trPr>
          <w:trHeight w:val="53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iestnosť č. 2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ancelárske kreslo -  modré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leb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ncelárske kreslo -  modr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nabytok-halasz.sk/?274,kancelarska-stolicka-qzy-m1rp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www.temponabytok.sk/08-kancelarsky-nabytok-/-02-kresla/kancelarske-kreslo-s-podruckami-modra-latka-prestige-1151790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2,0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žalúzi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Učiteľská katedra KLASIK VK 436-1 s jednou zásuvkou – modrá (tmavá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 xml:space="preserve">alebo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  <w:lang w:val="en-US" w:eastAsia="en-US"/>
              </w:rPr>
              <w:t>430036</w:t>
            </w:r>
            <w:r>
              <w:rPr>
                <w:sz w:val="22"/>
                <w:szCs w:val="22"/>
                <w:lang w:val="en-US" w:eastAsia="en-US"/>
              </w:rPr>
              <w:t xml:space="preserve"> Školská katedra Lux P – ultramarínová modr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aktívna tabuľa 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ttp://www.skolskelavice.sk/ucite-ska-katedra-klasikvk-436-1-s-jednou-zasuvkou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www.skolex.sk/?katalog&amp;kategoria=ucitelske-katedr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,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,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?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 žiakov kvart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is et compagnie 2, livre de l´élèv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www.albionbooks.s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70 k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mis et compagnie 2, cahier d´activité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www.albionbooks.s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90 k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e učiteľ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lá sada učebníc pre I. ročník – výber konkrétnej metódy až, keď to bude aktuáln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tp://www.albionbooks.s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widowControl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nto.sk/otocne-a-kancelarske-stolicky/" TargetMode="External"/><Relationship Id="rId3" Type="http://schemas.openxmlformats.org/officeDocument/2006/relationships/hyperlink" Target="http://www.nabytok-halasz.sk/?274,kancelarska-stolicka-qzy-m1r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6:00Z</dcterms:created>
  <dc:creator>ucitel1</dc:creator>
  <dc:description/>
  <dc:language>en-US</dc:language>
  <cp:lastModifiedBy>Windows User</cp:lastModifiedBy>
  <cp:lastPrinted>2013-07-01T07:11:00Z</cp:lastPrinted>
  <dcterms:modified xsi:type="dcterms:W3CDTF">2016-11-10T14:16:00Z</dcterms:modified>
  <cp:revision>2</cp:revision>
  <dc:subject/>
  <dc:title/>
</cp:coreProperties>
</file>