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pisnica zo zasadania PK UKL a ČaH zo dňa 09.11.2016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ítomní: podľa prezenčnej listiny</w:t>
      </w:r>
    </w:p>
    <w:p>
      <w:pPr>
        <w:pStyle w:val="Default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: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vorenie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a plnenia uznesení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ýza výchovno-vzdelávacích výsledkov za 1. štvrťrok šk.r. 2016/2017, plnenie TVVP a stav klasifikácie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plnenia plánu práce PK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ôzne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nesenie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er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dúca PK Mgr. Miroslava Nitschová otvorila zasadanie PK, privítala prítomných a predniesla program zasadnutia  PK. 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nesenia vyplývajúce z augustového zasadnutia PK boli splnené. </w:t>
      </w:r>
    </w:p>
    <w:p>
      <w:pPr>
        <w:pStyle w:val="Odsekzoznamu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chovno-vzdelávacie výsledky v rámci jednotlivých predmetov sú plnené v súlade s TVVP. V klasifikovaných predmetoch je potrebné doplniť  v ETK hodnotenie v 1. štvrťroku v prípadoch, ak ide o dostatočný, nedostatočný prospech alebo zhoršenie prospechu o 2 stupne a neklasifikovaných žiakov. Elektronicky poslať správu rodičom o stave klasifikácie (červená obálka).</w:t>
      </w:r>
    </w:p>
    <w:p>
      <w:pPr>
        <w:pStyle w:val="Odsekzoznamu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v klasifikácie v 1. štvrťroku 2016/2017:</w:t>
      </w:r>
    </w:p>
    <w:p>
      <w:pPr>
        <w:pStyle w:val="Default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točný prospech:</w:t>
        <w:tab/>
        <w:tab/>
        <w:t xml:space="preserve">UKL: </w:t>
        <w:tab/>
        <w:t>Bartošová, Paciga II.D</w:t>
      </w:r>
    </w:p>
    <w:p>
      <w:pPr>
        <w:pStyle w:val="Default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DEU:</w:t>
        <w:tab/>
        <w:t>Šarišský IV.B</w:t>
      </w:r>
    </w:p>
    <w:p>
      <w:pPr>
        <w:pStyle w:val="Default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dostatočný prospech:</w:t>
        <w:tab/>
        <w:t>UKL:</w:t>
        <w:tab/>
        <w:t>Knižka II.D</w:t>
      </w:r>
    </w:p>
    <w:p>
      <w:pPr>
        <w:pStyle w:val="Default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DEU:</w:t>
        <w:tab/>
        <w:t>Adlerová, Bajtošová, Murínová IV.B</w:t>
      </w:r>
    </w:p>
    <w:p>
      <w:pPr>
        <w:pStyle w:val="Default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Korenková IV.D</w:t>
      </w:r>
    </w:p>
    <w:p>
      <w:pPr>
        <w:pStyle w:val="Default"/>
        <w:ind w:left="2832" w:hanging="2124"/>
        <w:rPr/>
      </w:pPr>
      <w:r>
        <w:rPr>
          <w:rFonts w:cs="Times New Roman" w:ascii="Times New Roman" w:hAnsi="Times New Roman"/>
          <w:b/>
        </w:rPr>
        <w:t>Neklasifikovaní:</w:t>
        <w:tab/>
        <w:t>UKL:</w:t>
        <w:tab/>
        <w:t>Barnáš, Copuš, Franková, Hudaček, Turan III.S</w:t>
      </w:r>
    </w:p>
    <w:p>
      <w:pPr>
        <w:pStyle w:val="Default"/>
        <w:ind w:left="708" w:hanging="0"/>
        <w:rPr/>
      </w:pPr>
      <w:r>
        <w:rPr>
          <w:rFonts w:cs="Times New Roman" w:ascii="Times New Roman" w:hAnsi="Times New Roman"/>
          <w:b/>
        </w:rPr>
        <w:tab/>
        <w:tab/>
        <w:tab/>
        <w:tab/>
        <w:t>Vašková, Hadzimová, Oleník SP</w:t>
      </w:r>
    </w:p>
    <w:p>
      <w:pPr>
        <w:pStyle w:val="Default"/>
        <w:ind w:left="708" w:hanging="0"/>
        <w:rPr/>
      </w:pPr>
      <w:r>
        <w:rPr>
          <w:rFonts w:cs="Times New Roman" w:ascii="Times New Roman" w:hAnsi="Times New Roman"/>
          <w:b/>
        </w:rPr>
        <w:tab/>
        <w:tab/>
        <w:tab/>
        <w:tab/>
        <w:t>Fedor III.C</w:t>
      </w:r>
    </w:p>
    <w:p>
      <w:pPr>
        <w:pStyle w:val="Default"/>
        <w:ind w:left="708" w:hanging="0"/>
        <w:rPr/>
      </w:pPr>
      <w:r>
        <w:rPr>
          <w:rFonts w:cs="Times New Roman" w:ascii="Times New Roman" w:hAnsi="Times New Roman"/>
          <w:b/>
        </w:rPr>
        <w:tab/>
        <w:tab/>
        <w:tab/>
        <w:tab/>
        <w:t>Orolín II.D</w:t>
        <w:tab/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vom štvrťroku sme uskutočnili akcie:</w:t>
      </w:r>
    </w:p>
    <w:p>
      <w:pPr>
        <w:pStyle w:val="Odsekzoznamu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Medzinárodný deň jazykov – príprava kultúrneho programu (ľudová pieseň a tanec) – september Praha </w:t>
        <w:tab/>
        <w:tab/>
        <w:tab/>
        <w:tab/>
        <w:t>Z: Nitschová, HUV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Stretnutie s členmi misijného tímu – beseda </w:t>
        <w:tab/>
        <w:t>Z: Merčáková, NBVk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KUK 2016 – </w:t>
        <w:tab/>
        <w:t>príprava kultúrneho programu</w:t>
        <w:tab/>
        <w:t>Z: Nitschová, HUV</w:t>
      </w:r>
    </w:p>
    <w:p>
      <w:pPr>
        <w:pStyle w:val="Odsekzoznamu"/>
        <w:ind w:left="2832" w:hanging="0"/>
        <w:rPr/>
      </w:pPr>
      <w:r>
        <w:rPr/>
        <w:t>príprava scény, výroba cien</w:t>
        <w:tab/>
        <w:tab/>
        <w:t>Z: Blaščáková, UKL</w:t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  <w:t>Pripravované akcie: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4"/>
        </w:numPr>
        <w:rPr/>
      </w:pPr>
      <w:r>
        <w:rPr/>
        <w:t xml:space="preserve">príprava stanovišťa na DOD : Umenie a príroda </w:t>
        <w:tab/>
        <w:t>Z: Blaščáková, UKL</w:t>
      </w:r>
    </w:p>
    <w:p>
      <w:pPr>
        <w:pStyle w:val="Odsekzoznamu"/>
        <w:numPr>
          <w:ilvl w:val="0"/>
          <w:numId w:val="4"/>
        </w:numPr>
        <w:rPr/>
      </w:pPr>
      <w:r>
        <w:rPr/>
        <w:t>príprava hudobných čísel na stanovišťa DOD (FRJ – spievam francúzsku pieseň, SJL – ľudové  piesne do hudobno-dramatického pásma)</w:t>
      </w:r>
    </w:p>
    <w:p>
      <w:pPr>
        <w:pStyle w:val="Odsekzoznamu"/>
        <w:ind w:left="6372" w:hanging="0"/>
        <w:rPr/>
      </w:pPr>
      <w:r>
        <w:rPr/>
        <w:t>Z: Nitschová, HUV</w:t>
      </w:r>
    </w:p>
    <w:p>
      <w:pPr>
        <w:pStyle w:val="Odsekzoznamu"/>
        <w:numPr>
          <w:ilvl w:val="0"/>
          <w:numId w:val="4"/>
        </w:numPr>
        <w:rPr/>
      </w:pPr>
      <w:r>
        <w:rPr/>
        <w:t>výtvarná súťaž Deti a architektúra pre žiakov PR a SK (do 15.11.2016)                         Z: Blaščáková, VYV</w:t>
      </w:r>
    </w:p>
    <w:p>
      <w:pPr>
        <w:pStyle w:val="Odsekzoznamu"/>
        <w:numPr>
          <w:ilvl w:val="0"/>
          <w:numId w:val="4"/>
        </w:numPr>
        <w:rPr/>
      </w:pPr>
      <w:r>
        <w:rPr/>
        <w:t>výtvarná súťaž s protidrogovou tematikou pre žiakov KR (december 2016)      Z:  Karchňáková, VUM</w:t>
      </w:r>
    </w:p>
    <w:p>
      <w:pPr>
        <w:pStyle w:val="Odsekzoznamu"/>
        <w:numPr>
          <w:ilvl w:val="0"/>
          <w:numId w:val="4"/>
        </w:numPr>
        <w:rPr/>
      </w:pPr>
      <w:r>
        <w:rPr/>
        <w:t>príprava školského kola Biblickej olympiády    (15.12.2016)                               Z: Merčáková, NBVk</w:t>
      </w:r>
    </w:p>
    <w:p>
      <w:pPr>
        <w:pStyle w:val="Odsekzoznamu"/>
        <w:numPr>
          <w:ilvl w:val="0"/>
          <w:numId w:val="4"/>
        </w:numPr>
        <w:rPr/>
      </w:pPr>
      <w:r>
        <w:rPr/>
        <w:t>príprava kultúrneho programu Vianoce s Jednotou pre dôchodcov Coop Jednota (5.12.2016)</w:t>
        <w:tab/>
        <w:tab/>
        <w:tab/>
        <w:tab/>
        <w:tab/>
        <w:t>Z: Nitschová, HUV</w:t>
      </w:r>
    </w:p>
    <w:p>
      <w:pPr>
        <w:pStyle w:val="Odsekzoznamu"/>
        <w:numPr>
          <w:ilvl w:val="0"/>
          <w:numId w:val="4"/>
        </w:numPr>
        <w:rPr/>
      </w:pPr>
      <w:r>
        <w:rPr/>
        <w:t>príprava prehliadky ZUČ (kategórie spev, tanec, hra na hudobnom nástroji, divadlo, vlastná tvorba – termín 13.12.2016)</w:t>
        <w:tab/>
        <w:t xml:space="preserve">                                          Z: Nitschová, Blaščáková, Karchňáková</w:t>
      </w:r>
    </w:p>
    <w:p>
      <w:pPr>
        <w:pStyle w:val="Odsekzoznamu"/>
        <w:numPr>
          <w:ilvl w:val="0"/>
          <w:numId w:val="4"/>
        </w:numPr>
        <w:rPr/>
      </w:pPr>
      <w:r>
        <w:rPr/>
        <w:t>v spolupráci s PK SJL príprava vianočnej besiedky</w:t>
        <w:tab/>
      </w:r>
    </w:p>
    <w:p>
      <w:pPr>
        <w:pStyle w:val="Odsekzoznamu"/>
        <w:ind w:left="1440" w:hanging="0"/>
        <w:rPr/>
      </w:pPr>
      <w:r>
        <w:rPr/>
        <w:t>Z: Nitschová – program</w:t>
        <w:tab/>
        <w:tab/>
        <w:t xml:space="preserve">Blaščáková, Karchňáková - výzdoba     </w:t>
      </w:r>
    </w:p>
    <w:p>
      <w:pPr>
        <w:pStyle w:val="Odsekzoznamu"/>
        <w:numPr>
          <w:ilvl w:val="0"/>
          <w:numId w:val="4"/>
        </w:numPr>
        <w:rPr/>
      </w:pPr>
      <w:r>
        <w:rPr/>
        <w:t xml:space="preserve">presunutie výstavy </w:t>
      </w:r>
      <w:r>
        <w:rPr>
          <w:b/>
        </w:rPr>
        <w:t xml:space="preserve">Môj svet </w:t>
      </w:r>
      <w:r>
        <w:rPr/>
        <w:t>zo šk. jedálne do MAX-u (podľa aktuálnej potreby obchodného centra)</w:t>
      </w:r>
    </w:p>
    <w:p>
      <w:pPr>
        <w:pStyle w:val="Odsekzoznamu"/>
        <w:ind w:left="1440" w:hanging="0"/>
        <w:rPr/>
      </w:pPr>
      <w:r>
        <w:rPr/>
        <w:t xml:space="preserve">Z: Blaščáková </w:t>
      </w:r>
    </w:p>
    <w:p>
      <w:pPr>
        <w:pStyle w:val="Odsekzoznamu"/>
        <w:ind w:left="1440" w:hanging="0"/>
        <w:rPr/>
      </w:pPr>
      <w:r>
        <w:rPr/>
        <w:t xml:space="preserve">    </w:t>
      </w:r>
      <w:r>
        <w:rPr/>
        <w:t>Nitschová – kultúrny program na vernisáž</w:t>
      </w:r>
    </w:p>
    <w:p>
      <w:pPr>
        <w:pStyle w:val="Odsekzoznamu"/>
        <w:rPr/>
      </w:pPr>
      <w:r>
        <w:rPr/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enovia PK sa dohodli na spolupráci pri organizácii pripravovaných akcií a podujatí.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úca PK upozornila učiteľov na dodržanie termínov vzájomných hospitácií v priebehu mesiaca november.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enovia PK diskutovali o práci s talentovanými  a nadanými žiakmi.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redmete UKL je potrebné aktualizovať a doplniť maturitné zadania do konca februára 2017. 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</w:rPr>
        <w:t>Členovia PK diskutovali o aktuálnych problémoch týkajúcich sa materiálno-technického zabezpečenia výučby.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žiadavky: CD a MP3 prehrávač na vyučovanie HUV (starý je nefunkčný).</w:t>
      </w:r>
    </w:p>
    <w:p>
      <w:pPr>
        <w:pStyle w:val="Default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nesenie: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klasifikovaných predmetoch je doplniť  v ETK hodnotenie v 1. štvrťroku v prípadoch, ak ide o dostatočný, nedostatočný prospech alebo zhoršenie prospechu o 2 stupne a neklasifikovaných žiakov. Elektronicky poslať správu rodičom o stave klasifikácie (červená obálka).</w:t>
        <w:tab/>
        <w:tab/>
      </w:r>
    </w:p>
    <w:p>
      <w:pPr>
        <w:pStyle w:val="Default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: všetci členovia PK</w:t>
      </w:r>
    </w:p>
    <w:p>
      <w:pPr>
        <w:pStyle w:val="Default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: 11.11.2016 do 10,30 hod.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ľa pokynov ZRŠ vyplniť formulár na zabezpečenie stanovíšť na DOD.</w:t>
      </w:r>
    </w:p>
    <w:p>
      <w:pPr>
        <w:pStyle w:val="Default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: Blaščáková</w:t>
      </w:r>
    </w:p>
    <w:p>
      <w:pPr>
        <w:pStyle w:val="Default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: 9.11.2016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iebehu mesiaca november uskutočniť vzájomné hospitácie.</w:t>
      </w:r>
    </w:p>
    <w:p>
      <w:pPr>
        <w:pStyle w:val="Default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: všetci</w:t>
      </w:r>
    </w:p>
    <w:p>
      <w:pPr>
        <w:pStyle w:val="Default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: do 30.11.2016</w:t>
      </w:r>
    </w:p>
    <w:p>
      <w:pPr>
        <w:pStyle w:val="Default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Dodržať termíny plánovaných akcií, súťaží a predmetových olympiád.</w:t>
      </w:r>
    </w:p>
    <w:p>
      <w:pPr>
        <w:pStyle w:val="Default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: v bode 4</w:t>
      </w:r>
    </w:p>
    <w:p>
      <w:pPr>
        <w:pStyle w:val="Default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: v bode 4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álne informovať o pripravovaných súťažiach a akciách na web. stránke školy.</w:t>
        <w:tab/>
        <w:tab/>
        <w:tab/>
        <w:tab/>
        <w:tab/>
        <w:tab/>
        <w:t>Z: všetci</w:t>
      </w:r>
    </w:p>
    <w:p>
      <w:pPr>
        <w:pStyle w:val="Default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: stály</w:t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V predmete UKL aktualizovať a doplniť maturitné zadania a uviesť v akom rozsahu boli zmenené a aktualizované. </w:t>
        <w:tab/>
        <w:t>Z: Blaščáková</w:t>
      </w:r>
    </w:p>
    <w:p>
      <w:pPr>
        <w:pStyle w:val="Default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: koniec februára 2017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úca PK  poďakovala prítomným za účasť a za prácu v prvom štvrťroku 2016/2017.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V Poprade, dňa 09.11.2016</w:t>
        <w:tab/>
        <w:tab/>
        <w:tab/>
        <w:t>Zápisnicu zapísala:  Mgr.  Miroslava Nitschová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25:00Z</dcterms:created>
  <dc:creator>eva</dc:creator>
  <dc:description/>
  <dc:language>en-US</dc:language>
  <cp:lastModifiedBy>Windows User</cp:lastModifiedBy>
  <dcterms:modified xsi:type="dcterms:W3CDTF">2016-11-14T12:25:00Z</dcterms:modified>
  <cp:revision>2</cp:revision>
  <dc:subject/>
  <dc:title/>
</cp:coreProperties>
</file>