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 Á P I S N I C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zo zasadnutia </w:t>
      </w:r>
      <w:r>
        <w:rPr>
          <w:bCs/>
        </w:rPr>
        <w:t>Predmetovej komis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ovek a príroda </w:t>
      </w:r>
    </w:p>
    <w:p>
      <w:pPr>
        <w:pStyle w:val="Normal"/>
        <w:jc w:val="center"/>
        <w:rPr>
          <w:b/>
          <w:b/>
        </w:rPr>
      </w:pPr>
      <w:r>
        <w:rPr/>
        <w:t>zo dňa</w:t>
      </w:r>
      <w:r>
        <w:rPr>
          <w:b/>
        </w:rPr>
        <w:t xml:space="preserve"> 4. novembra 2016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4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Prítomní: </w:t>
        <w:tab/>
      </w:r>
      <w:r>
        <w:rPr>
          <w:sz w:val="22"/>
          <w:szCs w:val="22"/>
        </w:rPr>
        <w:t>Ing. Daniela Kopinská, Mgr. Anton Lukáč, PaedDr. Rastislav Šabla, Ing. Zuzana Majerčáková, Mgr. František Gomboš, Mgr. Lýdia Comissová, PaedDr. Beáta Taylorová, PhD., Mgr. Dominika Hriňáková, Mgr. Miroslava Vargová, Mgr. Beáta Rožárov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prítomní: </w:t>
      </w:r>
      <w:r>
        <w:rPr>
          <w:sz w:val="22"/>
          <w:szCs w:val="22"/>
        </w:rPr>
        <w:t xml:space="preserve">Mgr. Lucia Jaroš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: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ntrola plnenia uznesení z predchádzajúceho zasadnut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Hodnotenie práce a študijných výsledkov za 1. štvrťrok. Opatr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aptácia žiakov prvých ročníkov a žiakov v príme na nové školské prostredie, poznatky, pripomie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ntrola plnenia tematických výchovno – vzdelávacích plánov a stav klasifiká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edmetové olympiády a súťaže – harmonogram školských kôl, organizačné zabezpečenie, požiadavky na materiálne a personálne zabezpečenie školských kô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rganizácia ročníkovej exkur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Harmonogram tvorby maturitných zad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jenie sa do prípravy a organizácie D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žiadavky na vedenie ško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ô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ijaté uznesenia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1</w:t>
        <w:tab/>
        <w:t>Kontrola plnenia uznesení z predchádzajúceho zasadnutia PK ČAP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lenovia predmetovej komisie ČaP uskutočnili revíziu učebných osnov, vypracovali inovované učebné osnovy pre 4.r. gymnázium a  8.r. gymnázium ako aj pre gymnázium šport a športové trie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ia predmetovej komisie ČaP vypracovali, prípadne doplnili a skontrolovali tematické plány podľa učebných osnov pre štvorročné gymnázium, osemročné gymnázium, gymnázium šport a zaslali garantom pre jednotlivé predmety. Garanti jednotlivých predmetov skompletizované UO a TVVP zaslali vedúcej P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vom ročníku a v príme vyučujúci jednotlivých predmetov vykonali inštruktáž o metódach učenia a hodnotenia vedomostí podľa klasifikačného poriadku, o práci s knihou, písaní poznámo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ednotlivých predmetoch vyučujúci vykonali poučenie o zásadách bezpečnosti a ochrany zdravia pri prá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čujúci jednotlivých predmetov sa zapojili do predmetových súťaží podľa pokynov garantov jednotlivých predmetov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ci v triedach štvrtých ročníkov a oktávy boli oboznámení s okruhmi maturitných zadaní a s cieľovými požiadavkami na MS v jednotlivých predmeto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2</w:t>
        <w:tab/>
        <w:t>Hodnotenie práce a študijných výsledkov za 1. štvrťrok.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ová komisia ČaP za 1. štvrťrok šk. roku 2016/2017 vyhodnotila výsledky v klasifikáci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ia PK za jednotlivé predmety nahlásia neprospievajúcich žiakov, slabo prospievajúcich žiakov, zhoršenie prospechu o dva stupne a žiakov s veľkou absenciou v prvom štvrťroku šk. roka 2016/2017 a výsledky hodnotenia za prvý štvrťrok zapíšu do ET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ky hodnotenia žiaka za 1. štvrťro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slabo prospievajúci žiak – 4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prospievajúci žiak – 5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lasifikovaný žiak – pomlčk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ršenie prospechu o 2 stupne nahlásia členovia PK vedúcej PK ČaP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učujúci za svoj predmet zapíšu klasifikáciu do elektronickej žiackej knižky v časti 1. štvrťrok a dopíšu aj poznámku pre rodiča do červenej obálky podľa pokynov vedúcej PK. Prospech za prvý štvrťrok je potrebné zapísať do 11. novembra 2016 do veľkej prestávk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ky klasifikácie za 1. Štvrťrok, ako aj zhoršenie o 2 stupne sú za jednotlivé predmety uvedené v tabuľke v prílohe 2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ia PK konštatovali, že študenti štvrtých ročníkov na hodinách, seminároch a cvičeniach vo väčšine predmetov pracujú, a majú uspokojivé výsledky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gr. Lukáč  - v predmete FPP žiaci štvrtých ročníkov nemajú problém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gr. Gomboš – konštatoval, že štvrtákov ešte nepozná a taktiež, že mu často odpadávajú hodiny vo štvrtom ročníku, žiaci nevedia pracovať s výrazmi a očakávať dobré výsledky na MS sa nedá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gr. Vargová konštatovala dobrú prácu štvrtákov na hodinách biológie, upozornila na veľkú absenciu A. Ovšonkovej IV.B. Na absenciu Ovšonkovej upozornili aj ďalší členovia PK v predmetoch CVC, SEC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gr. Hriňáková konštatovala slabé výsledky u Leščinskej a Krišandovej na SEC. Obidve žiačky IV.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5" w:hanging="705"/>
        <w:jc w:val="both"/>
        <w:rPr/>
      </w:pPr>
      <w:r>
        <w:rPr/>
        <w:t>Ad 3</w:t>
        <w:tab/>
        <w:t xml:space="preserve">Adaptácia žiakov prvých ročníkov a žiakov v príme na nové školské prostredie, prírodovedné predmety, poznatky, pripo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hodnotení prvákov sa vyučujúci jednotlivých predmetov zhodli, že žiaci prvých ročníkov vykazujú dobré študijné výsledky a na vyučovacích hodinách sú pracovití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Mgr. Lukáč konštatoval, že sme prijali dobrých žiakov, ale stále bojujeme s problémom, že žiaci majú medzery v matematike v úprave rovníc. Vo fyzike sa hneď na začiatku stretávajú s výpočtami príkladov a preto sa objavujú problémy. Túto istú skutočnosť konštatovala aj Ing. Kopinská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gr. Rožárová spresnila, že v matematike sa výrazy učia až neskô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aedDr. Taylorová navrhla riešenie, že sa stretnú garanti chémie, fyziky a matematiky a pokúsia sa navrhnúť matematikárom úpravu TVVP, aby sa pomohlo prírodovedným predmeto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o sa týka vstupných testov učitelia biológie konštatovali, že vstupné testy nepotrebujú a to platí aj pre fyziku. Mgr. Lukáč povedal, že žiaci v deviatom ročníku sa v druhom polroku venujú hlavne na prijímacie pohovory predmetom ako MAT a SJL a potom už vyučovanie prírodovedných predmetov zaostáva. Predmety FYZ, BIO a CHE majú na ZŠ rôznu úroveň, v niektorých prípadoch slabú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g. Kopinská uviedla, že niektorí prváci sa až na našej škole stretli s laboratóriom a s pomôckami na chémiu a na laboratórne cvičenia. Spojenie teórie s praktickými cvičeniami je pre niektorých študentov úplne nová skutočnosť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vstupných testov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redmete chémia vo všetkých prvých ročníkoch žiaci napísali vstupný test s nasledujúcimi výsledkam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1"/>
        <w:gridCol w:w="1149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mka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m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m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m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mk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Vyučujúce v prvom ročníku skonštatovali, že žiaci majú nedostatky vo vedomostiach o atóme, v názvosloví a vo výpočtoch. V rámci vyučovacích hodín sa dohodli, že budú týmto témam venovať väčšiu pozornosť a nedostatky sa budú snažiť odstrániť. Taktiež posúdia validitu vstupného testu a ak bude validný použijú ho na testovanie prvákov aj v ďalších ro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4</w:t>
        <w:tab/>
        <w:t>Kontrola plnenia tematických výchovno – vzdelávacích plánov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matické výchovno - vzdelávacie plány učiva sú u väčšiny členov PK plnené podľa časového harmonogramu.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škanie v TVVP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IO</w:t>
        <w:tab/>
        <w:tab/>
        <w:t>Mgr. Jarošová</w:t>
        <w:tab/>
        <w:tab/>
        <w:t>chémia III.C</w:t>
        <w:tab/>
        <w:tab/>
        <w:tab/>
        <w:t>3 hodi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>biológia II.B</w:t>
        <w:tab/>
        <w:tab/>
        <w:tab/>
        <w:t>3 hodi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>biológia II.S</w:t>
        <w:tab/>
        <w:tab/>
        <w:tab/>
        <w:t>3 hodi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>SEB3</w:t>
        <w:tab/>
        <w:tab/>
        <w:tab/>
        <w:tab/>
        <w:t>4 hodi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>SEB4</w:t>
        <w:tab/>
        <w:tab/>
        <w:tab/>
        <w:tab/>
        <w:t>6 hodí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Mgr. Comissová</w:t>
        <w:tab/>
        <w:t>biológia PR</w:t>
        <w:tab/>
        <w:tab/>
        <w:tab/>
        <w:t>2 hodiny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FYZ</w:t>
        <w:tab/>
        <w:tab/>
        <w:t>Mgr. Gomboš</w:t>
        <w:tab/>
        <w:tab/>
        <w:t>fyzika 4. r.</w:t>
        <w:tab/>
        <w:tab/>
        <w:tab/>
        <w:t>2 týžd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5" w:hanging="705"/>
        <w:jc w:val="both"/>
        <w:rPr/>
      </w:pPr>
      <w:r>
        <w:rPr/>
        <w:t>Ad 5</w:t>
        <w:tab/>
        <w:t>Predmetové olympiády a súťaže – harmonogram školských kôl, organizačné zabezpečenie, požiadavky na zabezpečenie školských kô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ujúci sa zapojili do predmetových olympiád podľa pokynov garantov jednotlivých predmetov a v mesiaci október vyhľadali a motivovali talentovaných žiakov  prvých ročníkov.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Vedúca PK informovala členov</w:t>
      </w:r>
      <w:r>
        <w:rPr>
          <w:sz w:val="22"/>
          <w:szCs w:val="22"/>
        </w:rPr>
        <w:t xml:space="preserve"> - predmetové olympiády sa budú uskutočňovať podľa rozpisu v tabuľke, ktorá je zverejnená pre všetkých vyučujúcich na webovom sídle školy. Tabuľku a jej umiestnenie ukázala členom PK. Do tejto tabuľky je potrebné priebežne dopĺňať informácie a údaje o postupujúcich žiakoch na vyššie kolá, preto poprosila garantov jednotlivých predmetov o zasielanie výsledkových listín a o informácie o postupujúcich žiakoch. Na stránke </w:t>
      </w:r>
      <w:hyperlink r:id="rId2">
        <w:r>
          <w:rPr>
            <w:rStyle w:val="InternetLink"/>
            <w:sz w:val="22"/>
            <w:szCs w:val="22"/>
          </w:rPr>
          <w:t>www.iuventa.sk</w:t>
        </w:r>
      </w:hyperlink>
      <w:r>
        <w:rPr>
          <w:sz w:val="22"/>
          <w:szCs w:val="22"/>
        </w:rPr>
        <w:t xml:space="preserve"> je potrebné si stiahnuť zadania jednotlivých kategórií a tlačivá výsledkových listín, ako aj prihlášky do vyšších kôl. Za prihlášky do vyššieho kola je zodpovedný garant predmetu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 uskutočnením školského kola je potrebné  oznámiť žiakom termín a miesto konania školského kola prostredníctvom upútavky na webov sídle škol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y biológia a technika uskutočnia školské kolá do decembra 2016. V predmete chémia bude školské kolo až po vypracovaní úloh z domáceho kola v druhom polroku šk. roka 2016/201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edúca PK sa informovala o zapojení sa do technickej olympiády a poprosila harmonogram tejto súťaže. Ing. Majerčáková sa nezapojí so žiakmi do technickej olympiád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6</w:t>
      </w:r>
      <w:r>
        <w:rPr>
          <w:sz w:val="20"/>
        </w:rPr>
        <w:tab/>
      </w:r>
      <w:r>
        <w:rPr/>
        <w:t>Organizácia ročníkovej exkurzi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úca PK oboznámila členov predmetovej komisie, že na organizáciu ročníkovej exkurzie sa prihlásila Mgr. Rožárová a vyzvala ju, aby informovala členov predmetovej komisie o svojej predstave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Mgr. Rožárová povedala, že nevie o tom, že sa prihlásila na organizáciu ročníkovej exkurzie, ale že sa pokúsi exkurziu zorganizovať ak jej členovia PK v tom pomôžu. Členovia PK sa dohodli, že na najbližšom zasadnutí PK po predložení plánu exkurzie dajú žiakom druhého ročníka zadania k exkurzii na spracovanie. Mgr. Rožárová vypracuje plán exkurzie pre druhý ročník v priebehu nasledujúceho týždň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7</w:t>
        <w:tab/>
        <w:t>Harmonogram tvorby maturitných zadaní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jc w:val="both"/>
        <w:rPr/>
      </w:pPr>
      <w:r>
        <w:rPr>
          <w:sz w:val="22"/>
          <w:szCs w:val="22"/>
        </w:rPr>
        <w:t xml:space="preserve">Maturitné zadania v jednotlivých predmetoch budú upravené podľa cieľových požiadaviek na MS v jednotlivých predmetoch do konca februára 2017. Za jednotlivé predmety zodpovedajú garanti predmetov. Skompletizované maturitné zadania odovzdajú vedúcej PK. Vedúca PK informovala členov PK, že v každom roku by sa určitým spôsobom mali aspoň niektoré otázky inovovať. Ak sa v maturitných otázkach za jednotlivé predmety bude niečo meniť je potrebné uviesť zmeny a informovať o nich vedúcu PK ČaP. 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YZ</w:t>
      </w:r>
      <w:r>
        <w:rPr>
          <w:sz w:val="22"/>
          <w:szCs w:val="22"/>
        </w:rPr>
        <w:t xml:space="preserve">: </w:t>
        <w:tab/>
      </w:r>
      <w:r>
        <w:rPr>
          <w:color w:val="000000"/>
          <w:sz w:val="22"/>
          <w:szCs w:val="22"/>
        </w:rPr>
        <w:t>Mgr. Lukáč</w:t>
      </w:r>
    </w:p>
    <w:p>
      <w:pPr>
        <w:pStyle w:val="Odsekzoznamu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: </w:t>
        <w:tab/>
        <w:t>Ing. Kopinská</w:t>
      </w:r>
    </w:p>
    <w:p>
      <w:pPr>
        <w:pStyle w:val="Odsekzoznamu"/>
        <w:rPr>
          <w:sz w:val="22"/>
          <w:szCs w:val="22"/>
        </w:rPr>
      </w:pPr>
      <w:r>
        <w:rPr>
          <w:b/>
          <w:sz w:val="22"/>
          <w:szCs w:val="22"/>
        </w:rPr>
        <w:t>BIO</w:t>
      </w:r>
      <w:r>
        <w:rPr>
          <w:sz w:val="22"/>
          <w:szCs w:val="22"/>
        </w:rPr>
        <w:t>:</w:t>
        <w:tab/>
        <w:t>Mgr. Vargová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8</w:t>
        <w:tab/>
        <w:t>Zapojenie sa do prípravy a organizácie DOD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/>
      </w:pPr>
      <w:r>
        <w:rPr>
          <w:sz w:val="22"/>
          <w:szCs w:val="22"/>
        </w:rPr>
        <w:t>Členovia PK ČaP sa zapoja do organizácie DOD dňa 7. decembra 2016 nasledovne: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/>
      </w:pPr>
      <w:r>
        <w:rPr>
          <w:i/>
          <w:sz w:val="22"/>
          <w:szCs w:val="22"/>
        </w:rPr>
        <w:t>Dotykové technológie</w:t>
      </w:r>
      <w:r>
        <w:rPr>
          <w:sz w:val="22"/>
          <w:szCs w:val="22"/>
        </w:rPr>
        <w:t xml:space="preserve"> a </w:t>
      </w:r>
      <w:r>
        <w:rPr>
          <w:i/>
          <w:sz w:val="22"/>
          <w:szCs w:val="22"/>
        </w:rPr>
        <w:t>Planéta vedomostí</w:t>
      </w:r>
      <w:r>
        <w:rPr>
          <w:sz w:val="22"/>
          <w:szCs w:val="22"/>
        </w:rPr>
        <w:tab/>
        <w:tab/>
        <w:t>Ing. Kopinská</w:t>
      </w:r>
    </w:p>
    <w:p>
      <w:pPr>
        <w:pStyle w:val="Odsekzoznamu"/>
        <w:rPr/>
      </w:pPr>
      <w:r>
        <w:rPr>
          <w:i/>
          <w:sz w:val="22"/>
          <w:szCs w:val="22"/>
        </w:rPr>
        <w:t>Zaujímavé pokusy z chémie</w:t>
      </w:r>
      <w:r>
        <w:rPr>
          <w:sz w:val="22"/>
          <w:szCs w:val="22"/>
        </w:rPr>
        <w:tab/>
        <w:tab/>
        <w:tab/>
        <w:tab/>
        <w:t>Mgr. Hriňáková</w:t>
      </w:r>
    </w:p>
    <w:p>
      <w:pPr>
        <w:pStyle w:val="Odsekzoznamu"/>
        <w:rPr>
          <w:sz w:val="22"/>
          <w:szCs w:val="22"/>
        </w:rPr>
      </w:pPr>
      <w:r>
        <w:rPr>
          <w:i/>
          <w:sz w:val="22"/>
          <w:szCs w:val="22"/>
        </w:rPr>
        <w:t>Využitie systému Vernier v biológii</w:t>
        <w:tab/>
        <w:tab/>
        <w:tab/>
      </w:r>
      <w:r>
        <w:rPr>
          <w:sz w:val="22"/>
          <w:szCs w:val="22"/>
        </w:rPr>
        <w:t>Mgr. Vargová</w:t>
      </w:r>
    </w:p>
    <w:p>
      <w:pPr>
        <w:pStyle w:val="Odsekzoznamu"/>
        <w:rPr>
          <w:sz w:val="22"/>
          <w:szCs w:val="22"/>
        </w:rPr>
      </w:pPr>
      <w:r>
        <w:rPr>
          <w:i/>
          <w:sz w:val="22"/>
          <w:szCs w:val="22"/>
        </w:rPr>
        <w:t>Moderná fyzika</w:t>
      </w:r>
      <w:r>
        <w:rPr>
          <w:sz w:val="22"/>
          <w:szCs w:val="22"/>
        </w:rPr>
        <w:tab/>
        <w:tab/>
        <w:tab/>
        <w:tab/>
        <w:tab/>
        <w:tab/>
        <w:t>zodpovedný garant FYZ</w:t>
      </w:r>
    </w:p>
    <w:p>
      <w:pPr>
        <w:pStyle w:val="Odsekzoznamu"/>
        <w:rPr/>
      </w:pPr>
      <w:r>
        <w:rPr>
          <w:i/>
          <w:sz w:val="22"/>
          <w:szCs w:val="22"/>
        </w:rPr>
        <w:t>Environmentálne hry v zelenej škole</w:t>
      </w:r>
      <w:r>
        <w:rPr>
          <w:sz w:val="22"/>
          <w:szCs w:val="22"/>
        </w:rPr>
        <w:tab/>
        <w:tab/>
        <w:tab/>
        <w:t>PaedDr. Šabla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9</w:t>
        <w:tab/>
        <w:t>Požiadavky na vedenie školy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Mgr. Lukáč sa informoval ako je to s požiadavkami na pomôcky, ktoré uvádzame v zápisniciach z PK. Vedúca PK ho informovala, že bol zakúpený spotrebný materiál a väčšie veci, ktoré boli požadované ( technika a tabule) neboli zatiaľ pre našu PK zakúpené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gr. Lukáč vyslovil </w:t>
      </w:r>
      <w:r>
        <w:rPr>
          <w:b/>
          <w:sz w:val="22"/>
          <w:szCs w:val="22"/>
        </w:rPr>
        <w:t xml:space="preserve">požiadavku, že vzhľadom na skutočnosť, že niektorým vyučujúcim vadí písanie kriedou po tabuly zo zdravotných dôvodov, požiadali už v minulom školskom roku o výmenu tabule za bielu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 10</w:t>
        <w:tab/>
        <w:t>Rôz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g. Kopinská upozornila garantov predmetov, že sú zodpovední za UO a TVVP. Poprosila členov predmetovej komisie o informácie o vzájomných hospitáciách (trieda, predmet, termín a meno hospitujúce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d 11 </w:t>
        <w:tab/>
        <w:t>Prijaté uznes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K ČaP priebežne realizuje úlohy z  Plánu práce školy a Plánu práce P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Vyučujúci v maturitných ročníkoch budú pokračovať v príprave žiakov na 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Garanti predmetov PK ČaP zabezpečia prípravu maturitných zadaní v jednotlivých predmeto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Členovia PK sa budú spolupodieľať na organizácii ročníkovej exkurzie pre druhý ročník do Koší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</w:rPr>
        <w:t>Členovia PK sa podľa požiadaviek vedenia školy a podľa záujmu zapoja do prípravy a realizácie DOD na š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Členovia PK budú pripravovať žiakov na olympiády, ako aj predmetové súťaže v prírodovedných predmetoch podľa harmon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oprad 8. novembra  2016 </w:t>
        <w:tab/>
        <w:tab/>
        <w:tab/>
        <w:tab/>
        <w:tab/>
        <w:t>Zapísala: Ing. D. Kopin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y:</w:t>
        <w:tab/>
        <w:t>1. Prezenčná listina</w:t>
      </w:r>
    </w:p>
    <w:p>
      <w:pPr>
        <w:pStyle w:val="Normal"/>
        <w:rPr/>
      </w:pPr>
      <w:r>
        <w:rPr>
          <w:sz w:val="20"/>
          <w:szCs w:val="20"/>
        </w:rPr>
        <w:tab/>
        <w:t>2. Zoznam napomínaných žiakov za prvý štvrťrok v školskom roku 2016/2017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hanging="645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enta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6:00Z</dcterms:created>
  <dc:creator>Beáta TAYLOROVÁ</dc:creator>
  <dc:description/>
  <dc:language>en-US</dc:language>
  <cp:lastModifiedBy>Windows User</cp:lastModifiedBy>
  <cp:lastPrinted>2012-11-21T09:54:00Z</cp:lastPrinted>
  <dcterms:modified xsi:type="dcterms:W3CDTF">2016-11-18T09:56:00Z</dcterms:modified>
  <cp:revision>2</cp:revision>
  <dc:subject/>
  <dc:title>GYMNÁZIUM POPRAD, UL</dc:title>
</cp:coreProperties>
</file>