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ÁPISNIC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 zasadnutia predmetovej komisi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TEMATIKA A PRÁCA S INFORMÁCIAM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o dňa 8. 11. 2016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tomní: viď prezenčná listi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rítomní: Rožárová, Schwartz</w:t>
      </w:r>
    </w:p>
    <w:p>
      <w:pPr>
        <w:pStyle w:val="Normal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>Program: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Kontrola plnenia uznesení z predchádzajúceho zasadnutia.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Hodnotenie práce a študijných výsledkov za 1. štvrťrok. Opatrenia.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 Kontrola plnenia tematických výchovno-vzdelávacích plánov a stav klasifikácie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 Predmetové olympiády a súťaže – harmonogram jednotlivých kôl, organizačné  zabezpečenie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k-SK"/>
        </w:rPr>
        <w:t>5. Harmonogram tvorby maturitných zadaní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 Návrhy na obnovu didaktickej techniky, učebných pomôcok a výpočtovej techniky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. Zapojenie sa do prípravy a organizácie DOD.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. Požiadavky na vedenie školy.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.Rôzne, diskusia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jaté uznes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k-SK"/>
        </w:rPr>
      </w:pPr>
      <w:r>
        <w:rPr>
          <w:b/>
          <w:bCs/>
          <w:i/>
          <w:iCs/>
          <w:sz w:val="22"/>
          <w:szCs w:val="22"/>
          <w:u w:val="single"/>
          <w:lang w:val="sk-SK"/>
        </w:rPr>
        <w:t>K jednotlivým bodom programu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  <w:lang w:val="sk-SK"/>
        </w:rPr>
        <w:t>Kontrola plnenia uznesení z predchádzajúceho zasadnut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K bodu 10. Vyučujúci informatiky neoverili úroveň vedomostí žiakov prvého ročníka  a prím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ky ostatné uznesenia z predchádzajúceho zasadnutia boli splne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Hodnotenie práce a študijných výsledkov za 1. štvrťrok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udijné výsledky slaboprospievajúcich žiakov  budú zapísané v EŽK a správa poslaná rodičom podľa pokynov vedenia školy. Vyučujúci ešte nevedia zhodnotiť všetkých slaboprospievajúcich. Termín  je do 11. 11. 2016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2"/>
          <w:szCs w:val="22"/>
        </w:rPr>
        <w:t xml:space="preserve">Rožárová </w:t>
      </w:r>
      <w:r>
        <w:rPr>
          <w:color w:val="000000"/>
          <w:sz w:val="22"/>
          <w:szCs w:val="22"/>
        </w:rPr>
        <w:t>- II.D - MAT Demková Dominika - 4 slabo prospievajúca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2"/>
          <w:szCs w:val="22"/>
        </w:rPr>
        <w:t>Tobisová</w:t>
      </w:r>
      <w:r>
        <w:rPr>
          <w:color w:val="000000"/>
          <w:sz w:val="22"/>
          <w:szCs w:val="22"/>
        </w:rPr>
        <w:t>- CME-  známka 4- Adlerová Slávka,  Hotáry Erik, Hrabčák Samuel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2"/>
          <w:szCs w:val="22"/>
        </w:rPr>
        <w:tab/>
        <w:tab/>
        <w:t xml:space="preserve">     Známka 5- Murínová Stanislava, Knoll Roman,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2"/>
          <w:szCs w:val="22"/>
        </w:rPr>
        <w:tab/>
        <w:tab/>
        <w:t xml:space="preserve">     Neklasifikovaný – Schmidt Martin, Harenčár Tomáš, Ludvik Tomáš, Feketeová Klaudia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2"/>
          <w:szCs w:val="22"/>
        </w:rPr>
        <w:tab/>
        <w:t xml:space="preserve">      MAT – neklasifikovaný - Murínová Stanislava,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omboš- MAT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C: Pitoňáková Katarína - 4, Ščuková Laura - 5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S:Jackovičová - 4,Mičko Jaroslav - 5, Mýtnik Dominik - 5, o2, Štrbka Kristián - 4, o2, Vondra Daniel -4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: Baťová Sofia - 4, Matisová Ester - 4, o2, Oleník Andrej - 4, Polák Dominik - 4, Popadičová Monika - 4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.C: Budzáková Romana - 4,o2, Fedor Adam - -, Habiňák Marko - 5, o2, </w:t>
      </w:r>
      <w:r>
        <w:rPr>
          <w:color w:val="000000"/>
          <w:sz w:val="22"/>
          <w:szCs w:val="22"/>
          <w:shd w:fill="FFFFFF" w:val="clear"/>
        </w:rPr>
        <w:t>Toporcerová Michaela - 5,o3, Tužáková     Lucia - 5,o3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S: Simčák Peter – 4, Barnáš Juraj - 4, Copuš Peter - 4,Franková Kamila - -, Gabona Patrik - 5, Gajan Tomáš - 5, Hudaček Adam - 4, Jaroš Peter -4,Petrulák Michal - 4,o2, Turan Lukáš - 5,o2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3: Kvaka Peter -4, Paciga Filip -5, Lang Lukáš Filip -5, Pogran Dávid - -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čičárová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EED" w:val="clear"/>
        </w:rPr>
        <w:t>Slabé študijné výsledky (4)  1. GS dosahujú žiaci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EED" w:val="clear"/>
        </w:rPr>
        <w:t>Augustinová Beát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EED" w:val="clear"/>
        </w:rPr>
        <w:t>Elexa Ondrej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EED" w:val="clear"/>
        </w:rPr>
        <w:t>Jakubčová Zuzan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EED" w:val="clear"/>
        </w:rPr>
        <w:t>Krišová Nin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EED" w:val="clear"/>
        </w:rPr>
        <w:t>Olekšáková Vanes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EED" w:val="clear"/>
        </w:rPr>
        <w:t>Rychlík Roma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EED" w:val="clear"/>
        </w:rPr>
        <w:t>Šterbák Tomás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Kontrola plnenia tematických výchovno-vzdelávacích plánov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škanie nahlásila iba Slavkovská v INF (uvedené v tabuľke). Ostatní členovia PK plnia TVVP bez problémov a meškania.</w:t>
      </w:r>
    </w:p>
    <w:tbl>
      <w:tblPr>
        <w:tblW w:w="6535" w:type="dxa"/>
        <w:jc w:val="left"/>
        <w:tblInd w:w="-58" w:type="dxa"/>
        <w:tblLayout w:type="fixed"/>
        <w:tblCellMar>
          <w:top w:w="34" w:type="dxa"/>
          <w:left w:w="51" w:type="dxa"/>
          <w:bottom w:w="34" w:type="dxa"/>
          <w:right w:w="51" w:type="dxa"/>
        </w:tblCellMar>
      </w:tblPr>
      <w:tblGrid>
        <w:gridCol w:w="2013"/>
        <w:gridCol w:w="2436"/>
        <w:gridCol w:w="2086"/>
      </w:tblGrid>
      <w:tr>
        <w:trPr>
          <w:trHeight w:val="88" w:hRule="atLeast"/>
        </w:trPr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  <w:lang w:val="sk-SK" w:eastAsia="sk-SK"/>
              </w:rPr>
              <w:t>Trieda</w:t>
            </w:r>
          </w:p>
        </w:tc>
        <w:tc>
          <w:tcPr>
            <w:tcW w:w="45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  <w:lang w:val="sk-SK" w:eastAsia="sk-SK"/>
              </w:rPr>
              <w:t>Meškanie</w:t>
            </w:r>
          </w:p>
        </w:tc>
      </w:tr>
      <w:tr>
        <w:trPr>
          <w:trHeight w:val="88" w:hRule="atLeast"/>
        </w:trPr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I.C 1. sk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5 vyuč. hod.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2,5 týždňa</w:t>
            </w:r>
          </w:p>
        </w:tc>
      </w:tr>
      <w:tr>
        <w:trPr>
          <w:trHeight w:val="88" w:hRule="atLeast"/>
        </w:trPr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I.C 2. sk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6 vyuč. hod.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3 týždne</w:t>
            </w:r>
          </w:p>
        </w:tc>
      </w:tr>
      <w:tr>
        <w:trPr>
          <w:trHeight w:val="88" w:hRule="atLeast"/>
        </w:trPr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KN 1. sk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6 vyuč. hod.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3 týždne</w:t>
            </w:r>
          </w:p>
        </w:tc>
      </w:tr>
      <w:tr>
        <w:trPr>
          <w:trHeight w:val="88" w:hRule="atLeast"/>
        </w:trPr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KN 2. sk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6 vyuč. hod.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3 týždne</w:t>
            </w:r>
          </w:p>
        </w:tc>
      </w:tr>
      <w:tr>
        <w:trPr>
          <w:trHeight w:val="88" w:hRule="atLeast"/>
        </w:trPr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I.GS 1. sk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2 vyuč. hod.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2 týždne</w:t>
            </w:r>
          </w:p>
        </w:tc>
      </w:tr>
      <w:tr>
        <w:trPr>
          <w:trHeight w:val="88" w:hRule="atLeast"/>
        </w:trPr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PR 1. sk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3 vyuč. hod.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3 týždne</w:t>
            </w:r>
          </w:p>
        </w:tc>
      </w:tr>
      <w:tr>
        <w:trPr>
          <w:trHeight w:val="88" w:hRule="atLeast"/>
        </w:trPr>
        <w:tc>
          <w:tcPr>
            <w:tcW w:w="2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PR 2. sk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3 vyuč. hod.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3 týždne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ové olympiády a súťaže – harmonogram jednotlivých kôl, organizačné  zabezpečeni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>Vedúca PK informovala o súťažiach, ktoré bude PK organizovať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835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úťa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odpoved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máce k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kolské kolo</w:t>
            </w:r>
          </w:p>
        </w:tc>
      </w:tr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. olympiáda Kat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bis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 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.12.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. olympiáda Kat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bis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 12.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.1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. olympiáda Kat 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atan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 12.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.1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Mat. olympiáda Kat Z9, Z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bis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 14.12.2015/29.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. olympiáda Kat Z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žár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 14.12.2015/29.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. olympiáda Kat Z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chwar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 14.12.2015/29.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ytagoriáda P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žár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.12.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ytagoriáda P7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chwar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.12.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ytagoriáda P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bis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.12.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ematický B-de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bis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oslovenské kolo – 29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boj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bis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5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k sa zapojí aj do iných súťaží, o ktorých priebehu a možnosti prihlásenia sa je vedúca Pk informovaná priebežne prostredníctvom mailu v priebehu šk. roka. Všetky informácie o možnosti zapojiť sa  vedúca PK preposiela mailom členom PK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lympiáda v informatike – podľa terminovníka predmetových olympiád školské kolo sa neorganizuje. Prebieha iba domáce kol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dúca PK informovala o úspechu žiakov na Košickom matboji 4. miesto v celoslovenskom kole v kategórii junior a 1.miesto v prešovskom kraji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isqworky – reprezenovali nás v oblastnom kole 4 družstvá (dňa 4.11.2016), ktoré postúpili zo školského kola. Oficiálne výsledky ešte nie s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ťaž Numbersia – členovia PK sa rozhodli, že nemá zmysel zapájať žiakov do tejto súťaž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armonogram tvorby maturitných zadaní</w:t>
      </w:r>
    </w:p>
    <w:p>
      <w:pPr>
        <w:pStyle w:val="Normal"/>
        <w:rPr/>
      </w:pPr>
      <w:r>
        <w:rPr>
          <w:sz w:val="22"/>
          <w:szCs w:val="22"/>
          <w:lang w:val="sk-SK"/>
        </w:rPr>
        <w:t>Prípravu maturitných zadaní rozvrhnú garanti predme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čitelia matematiky vypracujú  3 sady maturitných zadaní. Rozdelenie úloh bude zverejnené na mimoriadnom stretnutí učiteľov daného predmetu z dôvodu absencie dvoch  učiteľov matematiky na zasadnut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vrhy na obnovu didaktickej techniky, učebných pomôcok a výpočtovej techniky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Žiadame kúpiť – 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. </w:t>
      </w:r>
      <w:r>
        <w:rPr>
          <w:sz w:val="22"/>
          <w:szCs w:val="22"/>
          <w:lang w:val="sk-SK"/>
        </w:rPr>
        <w:t>Žalúzie do učební informatiky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uzamykateľné  skrinky do učebne 211, novú  lavicu a dve stoličky 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fixy na bielu tabuľu (viac balení) – na každej hodine sa intenzívne využívajú (nedá sa porovnať spotreba fixiek na hodinách  matematiky a predmetov ako sú napr. dejepis,  náuka o spoločnosti...), interaktívna tabuľa sa na písanie nepoužíva, lebo písanie na nej nie je funkčné). 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 počítače – 16 kusov do učebne INF (Mrázek)- (presné požiadavky prekonzultuje osobne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 xml:space="preserve">5. knihy- 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- Raabe -  </w:t>
      </w:r>
      <w:r>
        <w:rPr>
          <w:b/>
          <w:sz w:val="22"/>
          <w:szCs w:val="22"/>
          <w:lang w:val="sk-SK"/>
        </w:rPr>
        <w:t>Didaktika matematiky I. a II</w:t>
      </w:r>
      <w:r>
        <w:rPr>
          <w:sz w:val="22"/>
          <w:szCs w:val="22"/>
          <w:lang w:val="sk-SK"/>
        </w:rPr>
        <w:t>- spolu 50 €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pacing w:val="-17"/>
          <w:sz w:val="22"/>
          <w:szCs w:val="22"/>
        </w:rPr>
        <w:t>- Matematika pre stredoškolákov 1 (zbierka úloh)  </w:t>
      </w:r>
      <w:r>
        <w:rPr>
          <w:b/>
          <w:bCs/>
          <w:spacing w:val="-17"/>
          <w:sz w:val="22"/>
          <w:szCs w:val="22"/>
        </w:rPr>
        <w:t>Rovnice, nerovnice, funkcie 1</w:t>
      </w:r>
      <w:r>
        <w:rPr>
          <w:b/>
          <w:bCs/>
          <w:i/>
          <w:spacing w:val="-17"/>
          <w:sz w:val="22"/>
          <w:szCs w:val="22"/>
        </w:rPr>
        <w:t xml:space="preserve">, </w:t>
      </w:r>
      <w:hyperlink r:id="rId2">
        <w:r>
          <w:rPr>
            <w:rStyle w:val="InternetLink"/>
            <w:b/>
            <w:b/>
            <w:bCs/>
            <w:sz w:val="22"/>
            <w:szCs w:val="22"/>
          </w:rPr>
          <w:t>Soňa Holéczyová</w:t>
        </w:r>
      </w:hyperlink>
      <w:r>
        <w:rPr>
          <w:rStyle w:val="Appleconvertedspace"/>
          <w:sz w:val="22"/>
          <w:szCs w:val="22"/>
        </w:rPr>
        <w:t> </w:t>
      </w:r>
      <w:r>
        <w:rPr>
          <w:rStyle w:val="Publisher"/>
          <w:sz w:val="22"/>
          <w:szCs w:val="22"/>
        </w:rPr>
        <w:t> </w:t>
      </w:r>
      <w:r>
        <w:rPr>
          <w:rStyle w:val="StrongEmphasis"/>
          <w:sz w:val="22"/>
          <w:szCs w:val="22"/>
        </w:rPr>
        <w:t>·</w:t>
      </w:r>
      <w:r>
        <w:rPr>
          <w:rStyle w:val="Publisher"/>
          <w:sz w:val="22"/>
          <w:szCs w:val="22"/>
        </w:rPr>
        <w:t>  Vydavateľstvo: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Aktuell</w:t>
        </w:r>
      </w:hyperlink>
      <w:r>
        <w:rPr>
          <w:sz w:val="22"/>
          <w:szCs w:val="22"/>
        </w:rPr>
        <w:t>, 2007</w:t>
      </w:r>
      <w:r>
        <w:rPr>
          <w:sz w:val="22"/>
          <w:szCs w:val="22"/>
          <w:lang w:val="sk-SK"/>
        </w:rPr>
        <w:t xml:space="preserve">, </w:t>
      </w:r>
      <w:r>
        <w:rPr>
          <w:rStyle w:val="Label"/>
          <w:sz w:val="22"/>
          <w:szCs w:val="22"/>
        </w:rPr>
        <w:t>Bežná cena:</w:t>
      </w:r>
      <w:r>
        <w:rPr>
          <w:rStyle w:val="StrongEmphasis"/>
          <w:sz w:val="22"/>
          <w:szCs w:val="22"/>
        </w:rPr>
        <w:t>9,92 €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tbl>
      <w:tblPr>
        <w:tblW w:w="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74"/>
        <w:gridCol w:w="74"/>
      </w:tblGrid>
      <w:tr>
        <w:trPr/>
        <w:tc>
          <w:tcPr>
            <w:tcW w:w="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lineRule="atLeast" w:line="264" w:before="0" w:after="34"/>
        <w:rPr>
          <w:rStyle w:val="StrongEmphasis"/>
          <w:i/>
          <w:i/>
          <w:sz w:val="22"/>
          <w:szCs w:val="22"/>
          <w:u w:val="none"/>
        </w:rPr>
      </w:pPr>
      <w:r>
        <w:rPr>
          <w:i w:val="false"/>
          <w:spacing w:val="-17"/>
          <w:sz w:val="22"/>
          <w:szCs w:val="22"/>
          <w:u w:val="none"/>
        </w:rPr>
        <w:t xml:space="preserve">- Matematika Testovanie 9 </w:t>
      </w:r>
      <w:r>
        <w:rPr>
          <w:b w:val="false"/>
          <w:i w:val="false"/>
          <w:spacing w:val="-17"/>
          <w:sz w:val="22"/>
          <w:szCs w:val="22"/>
          <w:u w:val="none"/>
        </w:rPr>
        <w:t>  </w:t>
      </w:r>
      <w:r>
        <w:rPr>
          <w:b w:val="false"/>
          <w:bCs w:val="false"/>
          <w:i w:val="false"/>
          <w:spacing w:val="-17"/>
          <w:sz w:val="22"/>
          <w:szCs w:val="22"/>
          <w:u w:val="none"/>
        </w:rPr>
        <w:t xml:space="preserve">pre 9. ročník ZŠ a 4. ročník gymnázií s osemročným štúdiom (Nové vydanie) </w:t>
      </w:r>
      <w:hyperlink r:id="rId4">
        <w:r>
          <w:rPr>
            <w:rStyle w:val="InternetLink"/>
            <w:b/>
            <w:b/>
            <w:bCs/>
            <w:i/>
            <w:sz w:val="22"/>
            <w:szCs w:val="22"/>
            <w:u w:val="none"/>
          </w:rPr>
          <w:t>Zuzana Berová</w:t>
        </w:r>
      </w:hyperlink>
      <w:r>
        <w:rPr>
          <w:rStyle w:val="Author"/>
          <w:b/>
          <w:bCs/>
          <w:i/>
          <w:sz w:val="22"/>
          <w:szCs w:val="22"/>
          <w:u w:val="none"/>
        </w:rPr>
        <w:t>,</w:t>
      </w:r>
      <w:r>
        <w:rPr>
          <w:rStyle w:val="Appleconvertedspace"/>
          <w:b/>
          <w:bCs/>
          <w:i/>
          <w:sz w:val="22"/>
          <w:szCs w:val="22"/>
          <w:u w:val="none"/>
        </w:rPr>
        <w:t> </w:t>
      </w:r>
      <w:hyperlink r:id="rId5">
        <w:r>
          <w:rPr>
            <w:rStyle w:val="InternetLink"/>
            <w:b/>
            <w:b/>
            <w:bCs/>
            <w:i/>
            <w:sz w:val="22"/>
            <w:szCs w:val="22"/>
            <w:u w:val="none"/>
          </w:rPr>
          <w:t>Peter Bero</w:t>
        </w:r>
      </w:hyperlink>
      <w:r>
        <w:rPr>
          <w:rStyle w:val="Appleconvertedspace"/>
          <w:b/>
          <w:i/>
          <w:sz w:val="22"/>
          <w:szCs w:val="22"/>
          <w:u w:val="none"/>
        </w:rPr>
        <w:t> </w:t>
      </w:r>
      <w:r>
        <w:rPr>
          <w:rStyle w:val="Publisher"/>
          <w:b/>
          <w:i/>
          <w:sz w:val="22"/>
          <w:szCs w:val="22"/>
          <w:u w:val="none"/>
        </w:rPr>
        <w:t> </w:t>
      </w:r>
      <w:r>
        <w:rPr>
          <w:rStyle w:val="StrongEmphasis"/>
          <w:b/>
          <w:i/>
          <w:sz w:val="22"/>
          <w:szCs w:val="22"/>
          <w:u w:val="none"/>
        </w:rPr>
        <w:t>·</w:t>
      </w:r>
      <w:r>
        <w:rPr>
          <w:rStyle w:val="Publisher"/>
          <w:b/>
          <w:i/>
          <w:sz w:val="22"/>
          <w:szCs w:val="22"/>
          <w:u w:val="none"/>
        </w:rPr>
        <w:t>  Vydavateľstvo:</w:t>
      </w:r>
      <w:r>
        <w:rPr>
          <w:rStyle w:val="Appleconvertedspace"/>
          <w:b/>
          <w:i/>
          <w:sz w:val="22"/>
          <w:szCs w:val="22"/>
          <w:u w:val="none"/>
        </w:rPr>
        <w:t> </w:t>
      </w:r>
      <w:hyperlink r:id="rId6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LiberaTerra</w:t>
        </w:r>
      </w:hyperlink>
      <w:r>
        <w:rPr>
          <w:b w:val="false"/>
          <w:i w:val="false"/>
          <w:sz w:val="22"/>
          <w:szCs w:val="22"/>
          <w:u w:val="none"/>
        </w:rPr>
        <w:t>, 2015</w:t>
      </w:r>
      <w:r>
        <w:rPr>
          <w:i w:val="false"/>
          <w:sz w:val="22"/>
          <w:szCs w:val="22"/>
        </w:rPr>
        <w:t xml:space="preserve">, </w:t>
      </w:r>
      <w:r>
        <w:rPr>
          <w:rStyle w:val="Label"/>
          <w:b/>
          <w:i/>
          <w:sz w:val="22"/>
          <w:szCs w:val="22"/>
          <w:u w:val="none"/>
        </w:rPr>
        <w:t>Bežná cena:</w:t>
      </w:r>
      <w:r>
        <w:rPr>
          <w:rStyle w:val="StrongEmphasis"/>
          <w:b/>
          <w:i/>
          <w:sz w:val="22"/>
          <w:szCs w:val="22"/>
          <w:u w:val="none"/>
        </w:rPr>
        <w:t>5,90 € - 2ks</w:t>
      </w:r>
    </w:p>
    <w:p>
      <w:pPr>
        <w:pStyle w:val="Normal"/>
        <w:rPr>
          <w:rStyle w:val="StrongEmphasis"/>
          <w:i/>
          <w:i/>
          <w:sz w:val="22"/>
          <w:szCs w:val="22"/>
          <w:u w:val="none"/>
          <w:lang w:val="sk-SK"/>
        </w:rPr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Raabe - </w:t>
      </w:r>
      <w:r>
        <w:rPr>
          <w:b/>
          <w:sz w:val="22"/>
          <w:szCs w:val="22"/>
          <w:lang w:val="sk-SK"/>
        </w:rPr>
        <w:t>Testovanie 9 – matematika pre 8.ročník</w:t>
      </w:r>
      <w:r>
        <w:rPr>
          <w:sz w:val="22"/>
          <w:szCs w:val="22"/>
          <w:lang w:val="sk-SK"/>
        </w:rPr>
        <w:t xml:space="preserve"> – 9€ - 2ks</w:t>
      </w:r>
    </w:p>
    <w:p>
      <w:pPr>
        <w:pStyle w:val="Normal"/>
        <w:ind w:firstLine="360"/>
        <w:rPr/>
      </w:pPr>
      <w:r>
        <w:rPr>
          <w:sz w:val="22"/>
          <w:szCs w:val="22"/>
          <w:lang w:val="sk-SK"/>
        </w:rPr>
        <w:t xml:space="preserve">          </w:t>
      </w:r>
      <w:r>
        <w:rPr>
          <w:b/>
          <w:sz w:val="22"/>
          <w:szCs w:val="22"/>
          <w:lang w:val="sk-SK"/>
        </w:rPr>
        <w:t>Testovanie 9 – matematika pre 9.ročník</w:t>
      </w:r>
      <w:r>
        <w:rPr>
          <w:sz w:val="22"/>
          <w:szCs w:val="22"/>
          <w:lang w:val="sk-SK"/>
        </w:rPr>
        <w:t>– 9€ - 2k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apojenie sa do prípravy a organizácie DOD.</w:t>
      </w:r>
    </w:p>
    <w:p>
      <w:pPr>
        <w:pStyle w:val="Normal"/>
        <w:rPr/>
      </w:pPr>
      <w:r>
        <w:rPr>
          <w:sz w:val="22"/>
          <w:szCs w:val="22"/>
          <w:lang w:val="sk-SK"/>
        </w:rPr>
        <w:t>Vedúca Pk informovala členov o možnosti zapojenia sa do organizovania DOD. Názov stanovištia je potrebné nahlásiť ZRŠ do 9.11.2016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žiadavky na vedenie škol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vnaké ako v bode 6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bezpečenie </w:t>
      </w:r>
      <w:r>
        <w:rPr>
          <w:b/>
          <w:sz w:val="22"/>
          <w:szCs w:val="22"/>
          <w:lang w:val="sk-SK"/>
        </w:rPr>
        <w:t>opravy terajšej interaktívnej tabule (problém bol hlásený aj zapísaný) alebo kúpu novej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 prípade opravy terajšej interaktívnej žiadame zabezpečiť diaľkový ovládač k interaktívnej tabuli </w:t>
      </w:r>
      <w:r>
        <w:rPr>
          <w:sz w:val="22"/>
          <w:szCs w:val="22"/>
          <w:lang w:val="sk-SK"/>
        </w:rPr>
        <w:t xml:space="preserve"> (nebol doručený pri inštalácii interaktívnej tabule).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iskusia, rôz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obisová – 1. Upozornila na potrebu rovnakého hodnotenia (bodovania) písomiek. Žiak nemusí dodržiavať rovnaký zápis ako vyučujúci. Je vhodné a potrebné podporovať aj iné spôsoby výpočtov a zápisov ako uvedie vyučujúci na hodine. Pri bodovaní postupu riešenia musí uviesť  vyučujúci pred písomkou, ktoré kroky bude bodovať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Informovala členov PK, že výsledky „vstupného testovania prvákov“ sú iba pre naše porovnanie úrovne vedomostí prichádzajúcich žiakov. Gomboš, Rečičárová tvrdili, že podľa nich bol test reliabilný. Dosiahnutý  priemer bol cca 3 - 3,31. Šatanková navrhuje test zmeniť. Tobisová s ňou súhlasila, lebo obsahoval iba 5 úloh, v ktorých bolo potrebné urobiť viac úkonov.  Podľa vyučujúcich v 1.ročníku to neboli  úlohy extra náročné, ale problém mohol nastať jednak v stále nižšej úrovni matematických vedomostí a zručností prichádzajúcich žiakov a tiež v bodovaní.  Je vhodné zaradiť viac úloh, ktoré budú zamerané na ľahšie kroky a tak porovnanie úrovne bude lepšie. K tejto problematike  sa vrátime v auguste v novom školskom roku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 Informovala, že vyučujúci, ktorí organizujú súťaž z MAT alebo INF napíšu informácie resp. oznam, ktorý Mrázek zverejní na stránke školy. Výsledkovú listinu pošlú vedúcej PK a ZRŠ  v podobe ako je zverejnená na stránke IUVENT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 Tobisová vyzvala učiteľov matematiky, aby zadávali Dú, kontrolovali ich. Žiaci 4. ročníkov prevažne nie sú naučení pracovať doma. Stačí im, to čo je na hodine. Niektorí nemajú zošity z predchádzajúcich rokov. Ich domáca príprava väčšinou absentuje, čo určite nie je vhodné u žiakov, ktorí idú maturovať z matematiky. </w:t>
      </w:r>
    </w:p>
    <w:p>
      <w:pPr>
        <w:pStyle w:val="Heading1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rijaté uznes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učujúci zapíšu do EŽK slabo prospievajúcich a neklasifikovaných žiakov a pošlú elekronicky oznam rodičom podľa pokynov vedenia škol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bezpečiť jednotlivé olympiády a súťaže podľa rozpis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rázek rozvrhne prípravu maturitných zadaní z INF po dohode s vyučujúcimi v maturitnom ročník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obisová zvolá stretnutie všetkých učiteľov matematiky, na ktorom určí presný harmonogram a zásady tvorby nových maturitných zada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 xml:space="preserve">Členovia PK pripravia návrhy na obnovu didaktickej techniky, učebných pomôcok a výpočtovej techniky – pošlú vedúcej návrhy do 11.11.2016 (presné požiadavky neposlal nikto, preto vyššie spomenuté požiadavky navrhuje Tobisová po konzultácii s členmi PK a konkrétne požiadavky na počítače prekonzultuje Mrázek aktuálne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záujmu sa zapojiť do prípravy DOD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učujúci, ktorí organizujú súťaž z MAT alebo INF napíšu informácie resp. oznam Mrázekovi, ktorý ho zverejní na stránke školy. Výsledkovú listinu pošlú vedúcej PK a ZRŠ.</w:t>
      </w:r>
    </w:p>
    <w:p>
      <w:pPr>
        <w:pStyle w:val="Odsekzoznamu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učujúci sa zamerajú na kontrolu a zadávanie domácich úloh z matematiky.</w:t>
      </w:r>
    </w:p>
    <w:p>
      <w:pPr>
        <w:pStyle w:val="Normal"/>
        <w:ind w:left="786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V Poprade,  11. 11. 2016                   </w:t>
      </w:r>
    </w:p>
    <w:p>
      <w:pPr>
        <w:pStyle w:val="Normal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písala:  PaedDr. Zuzana Tobisová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90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Cs/>
      <w:sz w:val="28"/>
      <w:u w:val="single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i/>
      <w:sz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color w:val="4F81BD"/>
      <w:sz w:val="26"/>
      <w:szCs w:val="26"/>
      <w:lang w:val="cs-CZ"/>
    </w:rPr>
  </w:style>
  <w:style w:type="character" w:styleId="Author">
    <w:name w:val="autho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blisher">
    <w:name w:val="publishe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Label">
    <w:name w:val="label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us.sk/knihy/autor/Sona-Holeczyova/" TargetMode="External"/><Relationship Id="rId3" Type="http://schemas.openxmlformats.org/officeDocument/2006/relationships/hyperlink" Target="http://www.martinus.sk/knihy/vydavatelstvo/Aktuell/" TargetMode="External"/><Relationship Id="rId4" Type="http://schemas.openxmlformats.org/officeDocument/2006/relationships/hyperlink" Target="http://www.martinus.sk/knihy/autor/Zuzana-Berova/" TargetMode="External"/><Relationship Id="rId5" Type="http://schemas.openxmlformats.org/officeDocument/2006/relationships/hyperlink" Target="http://www.martinus.sk/knihy/autor/Peter-Bero/" TargetMode="External"/><Relationship Id="rId6" Type="http://schemas.openxmlformats.org/officeDocument/2006/relationships/hyperlink" Target="http://www.martinus.sk/knihy/vydavatelstvo/LiberaTerr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1:00Z</dcterms:created>
  <dc:creator>Užívateľ</dc:creator>
  <dc:description/>
  <dc:language>en-US</dc:language>
  <cp:lastModifiedBy>Windows User</cp:lastModifiedBy>
  <dcterms:modified xsi:type="dcterms:W3CDTF">2016-11-14T06:51:00Z</dcterms:modified>
  <cp:revision>2</cp:revision>
  <dc:subject/>
  <dc:title/>
</cp:coreProperties>
</file>