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ymnázium, Kukučínova 4239/1, 058 01 Pop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Zápisnica zo zasadnutia  P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JL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 novembra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ítomní: </w:t>
      </w:r>
      <w:r>
        <w:rPr>
          <w:rFonts w:cs="Times New Roman" w:ascii="Times New Roman" w:hAnsi="Times New Roman"/>
          <w:sz w:val="24"/>
          <w:szCs w:val="24"/>
        </w:rPr>
        <w:t xml:space="preserve"> Mgr. Valéria Pajonková, Mgr.Miroslava Nitschová, Ph.Dr .Zdeno Suchý ,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gr. Ingrid Orjabincová, Mgr.Zuzana Karchňákov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. prezenčná listin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rokovania: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  <w:t>1. Kontrola plnenia uznesení z predchádzajúceho zasadnutia.</w:t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  <w:t>2. Hodnotenie práce a študijných výsledkov za 1. štvrťrok. Opatrenia.</w:t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>3. Kontrola plnenia tematických výchovno-vzdelávacích plánov a stav klasifikácie</w:t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  <w:t xml:space="preserve">4. Predmetové olympiády a súťaže – harmonogram jednotlivých kôl, organizačné </w:t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zabezpečenie</w:t>
      </w:r>
    </w:p>
    <w:p>
      <w:pPr>
        <w:pStyle w:val="Normal"/>
        <w:spacing w:lineRule="auto" w:line="276"/>
        <w:rPr/>
      </w:pPr>
      <w:r>
        <w:rPr>
          <w:rFonts w:cs="Calibri"/>
          <w:i/>
        </w:rPr>
        <w:t xml:space="preserve">       </w:t>
      </w:r>
      <w:r>
        <w:rPr>
          <w:i/>
        </w:rPr>
        <w:t>5. Rozdelenie úloh členom PK na prepracovanie  niektorých maturitných zadaní, harmonogram</w:t>
      </w:r>
    </w:p>
    <w:p>
      <w:pPr>
        <w:pStyle w:val="Normal"/>
        <w:spacing w:lineRule="auto" w:line="276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>tvorby maturitných zadaní</w:t>
      </w:r>
    </w:p>
    <w:p>
      <w:pPr>
        <w:pStyle w:val="Normal"/>
        <w:spacing w:lineRule="auto" w:line="276"/>
        <w:rPr/>
      </w:pPr>
      <w:r>
        <w:rPr>
          <w:rFonts w:cs="Calibri"/>
          <w:i/>
        </w:rPr>
        <w:t xml:space="preserve">       </w:t>
      </w:r>
      <w:r>
        <w:rPr>
          <w:i/>
        </w:rPr>
        <w:t>6. Zapojenie sa do prípravy a organizácie DOD.</w:t>
      </w:r>
    </w:p>
    <w:p>
      <w:pPr>
        <w:pStyle w:val="Normal"/>
        <w:spacing w:lineRule="auto" w:line="276"/>
        <w:rPr/>
      </w:pPr>
      <w:r>
        <w:rPr>
          <w:rFonts w:cs="Calibri"/>
          <w:i/>
        </w:rPr>
        <w:t xml:space="preserve">       </w:t>
      </w:r>
      <w:r>
        <w:rPr>
          <w:i/>
        </w:rPr>
        <w:t>7 .Požiadavky na vedenie školy.</w:t>
      </w:r>
    </w:p>
    <w:p>
      <w:pPr>
        <w:pStyle w:val="Normal"/>
        <w:spacing w:lineRule="auto" w:line="276"/>
        <w:rPr/>
      </w:pPr>
      <w:r>
        <w:rPr>
          <w:rFonts w:cs="Calibri"/>
          <w:i/>
        </w:rPr>
        <w:t xml:space="preserve">       </w:t>
      </w:r>
      <w:r>
        <w:rPr>
          <w:i/>
        </w:rPr>
        <w:t>8. Rôzne, diskus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</w:t>
      </w:r>
    </w:p>
    <w:p>
      <w:pPr>
        <w:pStyle w:val="Odsekzoznamu"/>
        <w:spacing w:lineRule="auto" w:line="276"/>
        <w:jc w:val="lef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 bodom 1 a 3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Kontrola a hodnotenie plnenia tematických výchovno-vzdelávacích plánov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nalýza výchovno-vzdelávacích výsledkov za 1. štvrťrok 2016/2017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 otvorení zasadnutia a privítaní prítomných  sa členovia PK vyjadrili k výchovno-vzdelávacím výsledkom za  prvé dva mesiace 1. polroka 2016/2017. Bolo konštatované,  ž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lovenskom jazyku a literatúre majú problémy slabo prospievajúci žiaci, ktorých prospech bol zapísaný do elektronickej žiackej knižky a zároveň boli aj rodičia oboznámení s ich prospechom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lnenie tematických výchovno-vzdelávacích plánov je v súlade s učebnými osnovami a výrazné časové odchýlky nie sú zaznamenané. Výraznejšie problémy neboli hlásené ani v maturitných ročníkoch, hoci vyučujúci ich hodnotia ako priemerný až podpriemerný roční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lasifikovaná za 1. štvrťrok z ESI : IV.B.,Bialončik / IV.S /Kubaský /IV.S/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lasifikovaní zo SJL: Fedor/ III.C/, Mičko /II.S/,Bialončik /IV.S/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oprospievajúci žiaci zo SJL: SP: Hadzimová, Polák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.S: Ihnačák, Janík, Madáčová, Šterbák, Elexa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.D: Králik, Lešková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.S: Mýtnik,Modlová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.B: Hrabovský,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V.C: Ilavský, Slivinský.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oprospievajúci z ESI: Ľudvík /IV.B/, Adam Kolumber /IV.S/, Šturma /IV.S/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spievajúci z  ESI: Michal Brndiar/I.S/,Vašková /SP/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bodu 4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Olympiáda zo SJL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Školské kolo olympiády zo SJL v kategórii C sa  realizovalo 25.10.2016. Víťazka Viktória Kromková  nás bude reprezentovať na obvodnom kole OSJL 15.11.2016. 28. 11.  sa bude konať školské kolo OSJL v kategórii A,B. Zúčastnia sa študenti štvorročného štúdia a žiaci septimy. Zodpovedná za priebeh a organizáciu bude Ingrid Orjabincová a Zdeno Suchý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 bodu 5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ítomní vyučujúci SJL sa dohodli na príprave maturitných zadaní. Zodpovedná za prípravu je I. Orjabincová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bodu 6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Vyučujúci SJL sa zúčastnia  na DOD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udobno- dramatické pásmo: Slovenčina v baladách a piesňach /Nitschová, Orjabincová/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bodu 7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enovia PK SJL požadujú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Pripomienky a požiadavky členov PK SJL:/ Poz. Rozpísané v zápisnici 11.02. 2016 /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rad 7. novembera 2016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ísala: Mgr. Ingrid Orjabincová, vedúca PK</w:t>
        <w:tab/>
        <w:t>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erila: Mgr. Valéria Pajonková, členka PK</w:t>
        <w:tab/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8:00Z</dcterms:created>
  <dc:creator>student</dc:creator>
  <dc:description/>
  <dc:language>en-US</dc:language>
  <cp:lastModifiedBy>Windows User</cp:lastModifiedBy>
  <dcterms:modified xsi:type="dcterms:W3CDTF">2016-11-10T14:18:00Z</dcterms:modified>
  <cp:revision>2</cp:revision>
  <dc:subject/>
  <dc:title/>
</cp:coreProperties>
</file>