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7775" cy="9906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6575" cy="704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7300" cy="970915"/>
            <wp:effectExtent l="0" t="0" r="0" b="0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o Európy s kvalitným vzdelaním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ymnázium, Kukučínova 4239/1, 058 39 Poprad sa zapojilo do projektu spolufinancovanéh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urópskym sociálnym fondom ( 95%)  počas dvoch rokov – 11/2009 – 10/2011. V tomto období  je v jeho finálnej fáze.</w:t>
      </w:r>
    </w:p>
    <w:p>
      <w:pPr>
        <w:pStyle w:val="Normal"/>
        <w:snapToGrid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Cieľom projektu bola realizácia obsahovej premeny vzdelávania prostredníctvom využitia multimediálnych a praktických foriem výučby vo vyučovacom procese, inovovať obsah a metódy výučby, zvýšenie kvalifikácie a spôsobilosti pedagogických pracovníkov a vytváranie pomocných učebných materiálov pomocou inovovaných didaktických prostriedkov.</w:t>
      </w:r>
    </w:p>
    <w:p>
      <w:pPr>
        <w:pStyle w:val="Normal"/>
        <w:snapToGrid w:val="false"/>
        <w:spacing w:before="0" w:after="0"/>
        <w:ind w:firstLine="708"/>
        <w:jc w:val="both"/>
        <w:rPr>
          <w:rFonts w:ascii="Arial Narrow" w:hAnsi="Arial Narrow" w:cs="Arial Narrow"/>
          <w:sz w:val="18"/>
          <w:szCs w:val="20"/>
        </w:rPr>
      </w:pPr>
      <w:r>
        <w:rPr>
          <w:rFonts w:cs="Times New Roman" w:ascii="Times New Roman" w:hAnsi="Times New Roman"/>
          <w:szCs w:val="24"/>
        </w:rPr>
        <w:t>Projekt smeroval k maximálnemu využívaniu multimediálnej a interaktívnej výučby, s čím súvisela aj potreba obnovy zastaraných prostriedkov a obstaranie koncepčne novších učebných pomôcok.</w:t>
      </w:r>
      <w:r>
        <w:rPr>
          <w:rFonts w:cs="Arial Narrow" w:ascii="Arial Narrow" w:hAnsi="Arial Narrow"/>
          <w:sz w:val="18"/>
          <w:szCs w:val="20"/>
        </w:rPr>
        <w:t xml:space="preserve"> </w:t>
      </w:r>
      <w:r>
        <w:rPr>
          <w:rFonts w:cs="Times New Roman" w:ascii="Times New Roman" w:hAnsi="Times New Roman"/>
          <w:szCs w:val="24"/>
        </w:rPr>
        <w:t>Výstupom aktivity je modernizácia učební a inovovanie didaktických prostriedkov a učebných pomôcok, ako aj vytvorenie doplnkových učebných materiálov pre výučbu na gymnázi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Zmodernizovala sa a dovybavila jazyková učebňa a učebňa prírodovedných a spoločenskovedných predmetov, ktoré sú vybavené interaktívnou tabuľou a ďalšími didaktickými prostriedkami a pomôckami. Zmodernizoval sa aj fond odbornej literatúry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Obsahovým zameraním je projekt smerovaný k naplneniu troch základných špecifík – zmene a orientácii výučby cudzích jazykov ku komunikácii a sebarealizácii žiakov v reálnom živote za pomoci zmeny metód výučby, odbúraním stresových a blokových faktorov k prístupu výučby odborných prírodovedných predmetov – biológia, chémia – s využitím modernej a interaktívnej techniky a motivácie žiakov a v neposlednom rade zameraním sa na spoločenskovedné predmety a interakciu s odbornými predmetmi ako aj  posilnením uvedomovania si dôležitosti získavaných poznatkov a ich uplatňovanie nielen pri ďalšom štúdiu, ale aj v praxi. </w:t>
      </w:r>
    </w:p>
    <w:p>
      <w:pPr>
        <w:pStyle w:val="Normal"/>
        <w:snapToGrid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Do projektu sa zapojilo 10 pedagógov,</w:t>
      </w:r>
      <w:r>
        <w:rPr>
          <w:rFonts w:cs="Arial Narrow" w:ascii="Arial Narrow" w:hAnsi="Arial Narrow"/>
          <w:sz w:val="18"/>
          <w:szCs w:val="20"/>
        </w:rPr>
        <w:t xml:space="preserve"> </w:t>
      </w:r>
      <w:r>
        <w:rPr>
          <w:rFonts w:cs="Times New Roman" w:ascii="Times New Roman" w:hAnsi="Times New Roman"/>
          <w:szCs w:val="24"/>
        </w:rPr>
        <w:t>ktorí sa zúčastnili vzdelávacích aktivít v oblasti psycho -sociálneho výcviku, psychológie, cudzích jazykov a počítačovej a informačnej gramotnosti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prvej fáze sa zapojilo do projektu 30 študentov ako pilotná trieda a postupne sa zapojili študenti ostatných tried a ročníkov. </w:t>
      </w:r>
    </w:p>
    <w:p>
      <w:pPr>
        <w:pStyle w:val="Normal"/>
        <w:snapToGrid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Zmodernizovaním učební  a možnosťou vyučovať pomocou moderných multimédií  sa zmenil  priebeh vyučovacích hodín, ktoré sa takto stali pestrejšími a zaujímavejšími. Študenti sa môžu aktívne zúčastňovať na výučbe, sami tvoriť a prezentovať svoje práce, čím sa zároveň zlepšujú aj ich počítačové zručnosti, komunikácia a aj vzťah k jednotlivým predmetom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g. Andrea Kozubíková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čiteľka anglického jazy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29:00Z</dcterms:created>
  <dc:creator>uzivatel</dc:creator>
  <dc:description/>
  <cp:keywords/>
  <dc:language>en-US</dc:language>
  <cp:lastModifiedBy>Administrátor</cp:lastModifiedBy>
  <dcterms:modified xsi:type="dcterms:W3CDTF">2011-09-05T20:54:00Z</dcterms:modified>
  <cp:revision>4</cp:revision>
  <dc:subject/>
  <dc:title/>
</cp:coreProperties>
</file>