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Meno a priezvisko zákonného zástupcu žiaka, adresa trvalého bydli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mnázium</w:t>
      </w:r>
    </w:p>
    <w:p>
      <w:pPr>
        <w:pStyle w:val="Normal"/>
        <w:rPr/>
      </w:pPr>
      <w:r>
        <w:rPr/>
        <w:t>PaedDr. Vladimír Lajčák, PhD.</w:t>
      </w:r>
    </w:p>
    <w:p>
      <w:pPr>
        <w:pStyle w:val="Normal"/>
        <w:rPr/>
      </w:pPr>
      <w:r>
        <w:rPr/>
        <w:t>riaditeľ školy</w:t>
      </w:r>
    </w:p>
    <w:p>
      <w:pPr>
        <w:pStyle w:val="Normal"/>
        <w:rPr/>
      </w:pPr>
      <w:r>
        <w:rPr/>
        <w:t>Kukučínova 4239/1</w:t>
      </w:r>
    </w:p>
    <w:p>
      <w:pPr>
        <w:pStyle w:val="Normal"/>
        <w:rPr/>
      </w:pPr>
      <w:r>
        <w:rPr/>
        <w:t>058 39  P o p r a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iesto dátum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Ve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iadosť o oslobodenie od telesnej výchov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ážený pán riaditeľ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ýmto žiadam o úplné (čiastočné) oslobodenie môjho syna (mojej dcéry) ......................................................., žiaka (žiačky) ............... triedy, z hodín telesnej a športovej výchovy zo zdravotných dôvod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kladám lekárske potvrd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ozdrav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vlastnoručný podpis rodiča/ zákonného zástupc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 príloh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        </w:t>
      </w:r>
    </w:p>
    <w:p>
      <w:pPr>
        <w:pStyle w:val="Obyaj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Char">
    <w:name w:val=" Char"/>
    <w:basedOn w:val="Predvolenpsmoodsek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38:00Z</dcterms:created>
  <dc:creator>doma</dc:creator>
  <dc:description/>
  <cp:keywords/>
  <dc:language>en-US</dc:language>
  <cp:lastModifiedBy>Igor Ludma</cp:lastModifiedBy>
  <cp:lastPrinted>2009-01-09T15:06:00Z</cp:lastPrinted>
  <dcterms:modified xsi:type="dcterms:W3CDTF">2011-11-08T09:42:00Z</dcterms:modified>
  <cp:revision>7</cp:revision>
  <dc:subject/>
  <dc:title>Meno a priezvisko zákonného zástupcu žiaka, adresa trvalého bydliska</dc:title>
</cp:coreProperties>
</file>