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right="-6" w:hanging="0"/>
        <w:jc w:val="center"/>
        <w:rPr>
          <w:rFonts w:ascii="Times New Roman" w:hAnsi="Times New Roman" w:eastAsia="Times New Roman" w:cs="Times New Roman"/>
          <w:sz w:val="32"/>
          <w:szCs w:val="32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k-SK"/>
        </w:rPr>
        <w:t xml:space="preserve">GPUK KONF 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sk-SK"/>
        </w:rPr>
        <w:t>20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k-SK"/>
        </w:rPr>
        <w:t>4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  <w:lang w:val="sk-SK"/>
        </w:rPr>
        <w:t xml:space="preserve"> - Formulár recenzného posudku </w:t>
      </w:r>
    </w:p>
    <w:p>
      <w:pPr>
        <w:pStyle w:val="Normal"/>
        <w:spacing w:lineRule="exact" w:line="314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val="sk-SK"/>
        </w:rPr>
        <w:t>Anonymná recenzia</w:t>
      </w:r>
    </w:p>
    <w:p>
      <w:pPr>
        <w:pStyle w:val="Normal"/>
        <w:spacing w:lineRule="exact" w:line="220" w:before="2" w:after="0"/>
        <w:rPr>
          <w:rFonts w:ascii="Times New Roman" w:hAnsi="Times New Roman" w:eastAsia="Times New Roman" w:cs="Times New Roman"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37" w:before="33" w:after="0"/>
        <w:ind w:left="297" w:right="193" w:hanging="0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val="sk-SK"/>
        </w:rPr>
        <w:t xml:space="preserve">Ďakujeme, že ste prijali našu ponuku stať sa recenzentom. Príspevky sú prvým pokusom žiakov gymnázia o zverejnenie výsledkov vlastnej činnosti v odbore, ktorý ich zaujíma. Vaše hodnotenie je spojené s odporúčaním pre publikovanie v zborníku, účasť a vystúpenie žiaka na konferencii, a preto by ste mali posúdiť, či daná téma, ktorú autor spracoval, je zaujímavá a vhodná. Našou snahou je pomôcť žiakom, ktorí ešte nedosiahli úroveň písania príspevkov v požadovanej kvalite, a preto Vás prosíme o konštruktívne rady pre autora, ako jeho príspevok upraviť, aby bol vhodný na publikovanie v zborníku, resp. na prezentáciu na konferencii. </w:t>
      </w:r>
    </w:p>
    <w:p>
      <w:pPr>
        <w:pStyle w:val="Normal"/>
        <w:spacing w:lineRule="auto" w:line="237" w:before="33" w:after="0"/>
        <w:ind w:left="297" w:right="193" w:hanging="0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val="sk-SK" w:eastAsia="en-US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04775</wp:posOffset>
                </wp:positionV>
                <wp:extent cx="5414645" cy="485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sk-SK" w:bidi="ar-SA"/>
                              </w:rPr>
                              <w:t>Vzhľadom na termín oznámenia akceptácie príspevku autorovi do 4 týždňov od prihlásenia príspevku Vás prosíme o dodržanie tohto termínu na zaslanie recenz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8.25pt;width:426.3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"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sk-SK" w:bidi="ar-SA"/>
                        </w:rPr>
                        <w:t>Vzhľadom na termín oznámenia akceptácie príspevku autorovi do 4 týždňov od prihlásenia príspevku Vás prosíme o dodržanie tohto termínu na zaslanie recenz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37" w:before="33" w:after="0"/>
        <w:ind w:left="297" w:right="193" w:hanging="0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val="sk-SK"/>
        </w:rPr>
      </w:r>
    </w:p>
    <w:p>
      <w:pPr>
        <w:pStyle w:val="Normal"/>
        <w:spacing w:lineRule="auto" w:line="237" w:before="33" w:after="0"/>
        <w:ind w:left="297" w:right="193" w:hanging="0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val="sk-SK"/>
        </w:rPr>
      </w:r>
    </w:p>
    <w:p>
      <w:pPr>
        <w:pStyle w:val="Normal"/>
        <w:spacing w:lineRule="exact" w:line="200" w:before="19" w:after="0"/>
        <w:rPr>
          <w:rFonts w:ascii="Times New Roman" w:hAnsi="Times New Roman" w:eastAsia="Times New Roman" w:cs="Times New Roman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6263"/>
      </w:tblGrid>
      <w:tr>
        <w:trPr>
          <w:trHeight w:val="25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sk-SK"/>
              </w:rPr>
              <w:t>Názov konferenci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0" w:right="-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lang w:val="sk-SK"/>
              </w:rPr>
              <w:t>1. KONFERENCIA GYMNAZISTOV 2014</w:t>
            </w:r>
          </w:p>
        </w:tc>
      </w:tr>
      <w:tr>
        <w:trPr>
          <w:trHeight w:val="25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sk-SK"/>
              </w:rPr>
              <w:t>Dátum konferenci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pacing w:val="-1"/>
                <w:sz w:val="20"/>
                <w:lang w:val="sk-SK"/>
              </w:rPr>
              <w:t>11. jún 2014</w:t>
            </w:r>
          </w:p>
        </w:tc>
      </w:tr>
      <w:tr>
        <w:trPr>
          <w:trHeight w:val="25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sk-SK"/>
              </w:rPr>
              <w:t>Kód recenzent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</w:r>
          </w:p>
        </w:tc>
      </w:tr>
      <w:tr>
        <w:trPr>
          <w:trHeight w:val="25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>Názov príspevku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</w:r>
          </w:p>
        </w:tc>
      </w:tr>
      <w:tr>
        <w:trPr>
          <w:trHeight w:val="25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3" w:right="-20" w:hanging="0"/>
              <w:rPr>
                <w:rFonts w:ascii="Times New Roman" w:hAnsi="Times New Roman" w:eastAsia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sk-SK"/>
              </w:rPr>
              <w:t>Termín recenzi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5289"/>
        <w:gridCol w:w="492"/>
        <w:gridCol w:w="523"/>
        <w:gridCol w:w="422"/>
        <w:gridCol w:w="497"/>
        <w:gridCol w:w="503"/>
        <w:gridCol w:w="592"/>
      </w:tblGrid>
      <w:tr>
        <w:trPr>
          <w:trHeight w:val="346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1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Ohodnoťte prosím na stupnici od 1-5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sk-SK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5 výborné, 1  slabé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1" w:before="0" w:after="0"/>
              <w:ind w:left="169" w:right="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1" w:before="0" w:after="0"/>
              <w:ind w:left="186" w:right="1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1" w:before="0" w:after="0"/>
              <w:ind w:left="130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1" w:before="0" w:after="0"/>
              <w:ind w:left="171" w:right="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1" w:before="0" w:after="0"/>
              <w:ind w:left="176" w:right="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51" w:before="0" w:after="0"/>
              <w:ind w:left="155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sk-SK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sk-SK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</w:tr>
      <w:tr>
        <w:trPr>
          <w:trHeight w:val="302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sk-SK"/>
              </w:rPr>
              <w:t>Prínos poznatko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00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Štruktúra príspevk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02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Úroveň angličtiny v abstrak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02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sk-SK"/>
              </w:rPr>
              <w:t>Vhodnosť použitých metó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00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sk-SK"/>
              </w:rPr>
              <w:t>Relevantnosť a primeranosť obrázkov, grafov a tabuli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02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sk-SK"/>
              </w:rPr>
              <w:t>Výstižnosť abstraktu k obsah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00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sk-SK"/>
              </w:rPr>
              <w:t>Použitie a počet kľúčových slo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02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sk-SK"/>
              </w:rPr>
              <w:t>Diskusia a záver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02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0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>9</w:t>
            </w:r>
            <w:bookmarkStart w:id="0" w:name="_GoBack"/>
            <w:bookmarkEnd w:id="0"/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sk-SK"/>
              </w:rPr>
              <w:t>Použitá literatúra , primeranosť a správna citác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exact" w:line="150" w:before="3" w:after="0"/>
        <w:rPr>
          <w:sz w:val="15"/>
          <w:szCs w:val="15"/>
          <w:lang w:val="sk-SK"/>
        </w:rPr>
      </w:pPr>
      <w:r>
        <w:rPr>
          <w:sz w:val="15"/>
          <w:szCs w:val="15"/>
          <w:lang w:val="sk-SK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297" w:right="301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 xml:space="preserve">Špecifické pripomienky a odporúčania recenzenta, ktoré budú odoslané autorovi/autorom príspevku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k-SK"/>
              </w:rPr>
              <w:t xml:space="preserve">Prosím zvýraznite slabé stránky príspevku a navrhnite autorovi, v ktorých častiach     a ako by mohol/li príspevok vylepšiť. 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49" w:before="32" w:after="0"/>
        <w:ind w:left="297" w:right="-20" w:hanging="0"/>
        <w:rPr>
          <w:rFonts w:ascii="Times New Roman" w:hAnsi="Times New Roman" w:eastAsia="Times New Roman" w:cs="Times New Roman"/>
          <w:position w:val="-1"/>
          <w:sz w:val="20"/>
          <w:lang w:val="sk-SK"/>
        </w:rPr>
      </w:pPr>
      <w:r>
        <w:rPr>
          <w:rFonts w:eastAsia="Times New Roman" w:cs="Times New Roman" w:ascii="Times New Roman" w:hAnsi="Times New Roman"/>
          <w:position w:val="-1"/>
          <w:sz w:val="20"/>
          <w:lang w:val="sk-SK"/>
        </w:rPr>
        <w:t>Odporúčate, aby bol príspevok publikovaný v zborníku a prezentovaný na konferencii? (označte znakom X do príslušného poľa tabuľky)</w:t>
      </w:r>
    </w:p>
    <w:p>
      <w:pPr>
        <w:pStyle w:val="Normal"/>
        <w:spacing w:lineRule="exact" w:line="249" w:before="32" w:after="0"/>
        <w:ind w:left="297" w:right="-20" w:hanging="0"/>
        <w:rPr>
          <w:rFonts w:ascii="Times New Roman" w:hAnsi="Times New Roman" w:eastAsia="Times New Roman" w:cs="Times New Roman"/>
          <w:position w:val="-1"/>
          <w:sz w:val="20"/>
          <w:lang w:val="sk-SK"/>
        </w:rPr>
      </w:pPr>
      <w:r>
        <w:rPr>
          <w:rFonts w:eastAsia="Times New Roman" w:cs="Times New Roman" w:ascii="Times New Roman" w:hAnsi="Times New Roman"/>
          <w:position w:val="-1"/>
          <w:sz w:val="20"/>
          <w:lang w:val="sk-SK"/>
        </w:rPr>
      </w:r>
    </w:p>
    <w:p>
      <w:pPr>
        <w:pStyle w:val="Normal"/>
        <w:spacing w:lineRule="exact" w:line="10" w:before="1" w:after="0"/>
        <w:rPr>
          <w:rFonts w:ascii="Times New Roman" w:hAnsi="Times New Roman" w:eastAsia="Times New Roman" w:cs="Times New Roman"/>
          <w:sz w:val="2"/>
          <w:szCs w:val="1"/>
          <w:lang w:val="sk-SK"/>
        </w:rPr>
      </w:pPr>
      <w:r>
        <w:rPr>
          <w:rFonts w:eastAsia="Times New Roman" w:cs="Times New Roman" w:ascii="Times New Roman" w:hAnsi="Times New Roman"/>
          <w:sz w:val="2"/>
          <w:szCs w:val="1"/>
          <w:lang w:val="sk-SK"/>
        </w:rPr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187"/>
        <w:gridCol w:w="1187"/>
      </w:tblGrid>
      <w:tr>
        <w:trPr>
          <w:trHeight w:val="26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sk-SK"/>
              </w:rPr>
              <w:t>Zborní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sk-S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sk-SK"/>
              </w:rPr>
              <w:t>Konferencia</w:t>
            </w:r>
          </w:p>
        </w:tc>
      </w:tr>
      <w:tr>
        <w:trPr>
          <w:trHeight w:val="26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pacing w:val="-1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sk-SK"/>
              </w:rPr>
              <w:t>Án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sk-SK"/>
              </w:rPr>
              <w:t xml:space="preserve"> bez zmi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sk-S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pacing w:val="-1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sk-SK"/>
              </w:rPr>
              <w:t>Áno - po úprav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sk-S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spacing w:val="-1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sk-SK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sk-S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spacing w:lineRule="exact" w:line="190" w:before="10" w:after="0"/>
        <w:rPr>
          <w:sz w:val="18"/>
          <w:szCs w:val="19"/>
          <w:lang w:val="sk-SK"/>
        </w:rPr>
      </w:pPr>
      <w:r>
        <w:rPr>
          <w:sz w:val="18"/>
          <w:szCs w:val="19"/>
          <w:lang w:val="sk-SK"/>
        </w:rPr>
      </w:r>
    </w:p>
    <w:p>
      <w:pPr>
        <w:pStyle w:val="Normal"/>
        <w:spacing w:lineRule="auto" w:line="240" w:before="32" w:after="0"/>
        <w:ind w:left="284" w:right="14"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0"/>
          <w:lang w:val="sk-SK"/>
        </w:rPr>
        <w:t xml:space="preserve">Ďakujeme Vám za spoluprácu. Vyplnený formulár odošlite prosím na 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lang w:val="sk-SK"/>
          </w:rPr>
          <w:t>konferencia@stary-gympel.sk</w:t>
        </w:r>
      </w:hyperlink>
      <w:r>
        <w:rPr>
          <w:rFonts w:eastAsia="Times New Roman" w:cs="Times New Roman" w:ascii="Times New Roman" w:hAnsi="Times New Roman"/>
          <w:spacing w:val="2"/>
          <w:sz w:val="20"/>
          <w:lang w:val="sk-SK"/>
        </w:rPr>
        <w:t>.</w:t>
      </w:r>
    </w:p>
    <w:sectPr>
      <w:type w:val="nextPage"/>
      <w:pgSz w:w="1192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cenzenti/konferencia@stary-gympe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9:00Z</dcterms:created>
  <dc:creator>elaine</dc:creator>
  <dc:description/>
  <dc:language>en-US</dc:language>
  <cp:lastModifiedBy>PC</cp:lastModifiedBy>
  <dcterms:modified xsi:type="dcterms:W3CDTF">2014-03-06T14:29:00Z</dcterms:modified>
  <cp:revision>2</cp:revision>
  <dc:subject/>
  <dc:title>Thank you for agreeing to be one of our revie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12T00:00:00Z</vt:filetime>
  </property>
  <property fmtid="{D5CDD505-2E9C-101B-9397-08002B2CF9AE}" pid="3" name="LastSaved">
    <vt:filetime>2012-01-16T00:00:00Z</vt:filetime>
  </property>
</Properties>
</file>