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71220" cy="914400"/>
            <wp:effectExtent l="0" t="0" r="0" b="0"/>
            <wp:wrapTight wrapText="bothSides">
              <wp:wrapPolygon edited="0">
                <wp:start x="-235" y="0"/>
                <wp:lineTo x="-235" y="21373"/>
                <wp:lineTo x="21600" y="21373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 y m n á z i u m</w:t>
      </w:r>
    </w:p>
    <w:p>
      <w:pPr>
        <w:pStyle w:val="Heading8"/>
        <w:rPr/>
      </w:pPr>
      <w:r>
        <w:rPr/>
        <w:t>Kukučínova 4239/1</w:t>
      </w:r>
    </w:p>
    <w:p>
      <w:pPr>
        <w:pStyle w:val="Normal"/>
        <w:pBdr>
          <w:bottom w:val="single" w:sz="12" w:space="10" w:color="000000"/>
        </w:pBdr>
        <w:jc w:val="center"/>
        <w:rPr>
          <w:sz w:val="28"/>
        </w:rPr>
      </w:pPr>
      <w:r>
        <w:rPr>
          <w:b/>
        </w:rPr>
        <w:t>058 39   P o p r a 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éria na prijatie na štúdium do I. roční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-ročného štúdia a do prímy 8-ročného štúdia v školskom roku 2009/201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 – 4-ročné štúdium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rozhodnutia Odboru školstva Prešovského samosprávneho kraja otvoríme v školskom roku </w:t>
      </w:r>
      <w:r>
        <w:rPr>
          <w:b/>
        </w:rPr>
        <w:t>3 triedy</w:t>
      </w:r>
      <w:r>
        <w:rPr/>
        <w:t xml:space="preserve"> I. ročníka gymnázia so všeobecným zameraním s celkovým počtom </w:t>
      </w:r>
      <w:r>
        <w:rPr>
          <w:b/>
        </w:rPr>
        <w:t>84 žiak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 xml:space="preserve">Prijímacie skúšky do I. ročníka štvorročného štúdia pre školský rok 2009/2010 sa konať </w:t>
      </w:r>
      <w:r>
        <w:rPr>
          <w:b/>
          <w:sz w:val="28"/>
          <w:szCs w:val="28"/>
          <w:u w:val="single"/>
        </w:rPr>
        <w:t>nebudú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Riaditeľ školy prijme v prijímacom konaní 84 žiakov na základe poradia uvedeného vo výsledkovej listine prijímacieho konania. Výsledok a poradie v prijímacom konaní sa určí na základe súčtu bodov získaných:</w:t>
        <w:br/>
        <w:br/>
      </w:r>
      <w:r>
        <w:rPr>
          <w:i/>
        </w:rPr>
        <w:t xml:space="preserve">a) za „Monitor 9-2009“ z vyučovacieho jazyka a literatúry a matematiky – </w:t>
      </w:r>
      <w:r>
        <w:rPr>
          <w:b/>
          <w:i/>
        </w:rPr>
        <w:t>50 bodov</w:t>
      </w:r>
      <w:r>
        <w:rPr>
          <w:i/>
        </w:rPr>
        <w:br/>
        <w:t xml:space="preserve">b) za prospech na ZŠ </w:t>
      </w:r>
      <w:r>
        <w:rPr>
          <w:b/>
          <w:i/>
        </w:rPr>
        <w:t>– 40 bodov</w:t>
      </w:r>
      <w:r>
        <w:rPr>
          <w:i/>
        </w:rPr>
        <w:br/>
        <w:t xml:space="preserve">c) za umiestnenie žiaka v predmetových olympiádach – </w:t>
      </w:r>
      <w:r>
        <w:rPr>
          <w:b/>
          <w:i/>
        </w:rPr>
        <w:t>10 bod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ximálny počet bodov, ktoré môže žiak v prijímacom konaní získať je 100 bodo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et získaných bodov za „Monitor 9-2009“ sa rovná ¼ % úspešnosti v jednotlivých predmetoch. Maximálny počet bodov za „Monitor 9-2009“ je </w:t>
      </w:r>
      <w:r>
        <w:rPr>
          <w:b/>
        </w:rPr>
        <w:t>25 bodov</w:t>
      </w:r>
      <w:r>
        <w:rPr/>
        <w:t xml:space="preserve"> za vyučovací jazyk a literatúru a </w:t>
      </w:r>
      <w:r>
        <w:rPr>
          <w:b/>
        </w:rPr>
        <w:t>25 bodov</w:t>
      </w:r>
      <w:r>
        <w:rPr/>
        <w:t xml:space="preserve"> za matematiku – </w:t>
      </w:r>
      <w:r>
        <w:rPr>
          <w:b/>
        </w:rPr>
        <w:t>spolu 50 bod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dmi za prospech na ZŠ sa zohľadňuje koncoročná klasifikácia z povinne klasifikovaných predmetov v 7., 8. ročníku a v 1. polroku 9. ročníka takto: (okrem predmetov výchovy) Študijný priemer </w:t>
      </w:r>
      <w:r>
        <w:rPr>
          <w:b/>
        </w:rPr>
        <w:t>1,00</w:t>
      </w:r>
      <w:r>
        <w:rPr/>
        <w:t xml:space="preserve"> sa hodnotí počtom </w:t>
      </w:r>
      <w:r>
        <w:rPr>
          <w:b/>
        </w:rPr>
        <w:t>bodov</w:t>
      </w:r>
      <w:r>
        <w:rPr/>
        <w:t xml:space="preserve"> </w:t>
      </w:r>
      <w:r>
        <w:rPr>
          <w:b/>
        </w:rPr>
        <w:t>40</w:t>
      </w:r>
      <w:r>
        <w:rPr/>
        <w:t xml:space="preserve">. Za každú </w:t>
      </w:r>
      <w:r>
        <w:rPr>
          <w:b/>
        </w:rPr>
        <w:t>dvojku</w:t>
      </w:r>
      <w:r>
        <w:rPr/>
        <w:t xml:space="preserve"> sa odpočítajú </w:t>
      </w:r>
      <w:r>
        <w:rPr>
          <w:b/>
        </w:rPr>
        <w:t>2 body</w:t>
      </w:r>
      <w:r>
        <w:rPr/>
        <w:t xml:space="preserve">, za každú </w:t>
      </w:r>
      <w:r>
        <w:rPr>
          <w:b/>
        </w:rPr>
        <w:t>trojku</w:t>
      </w:r>
      <w:r>
        <w:rPr/>
        <w:t xml:space="preserve"> </w:t>
      </w:r>
      <w:r>
        <w:rPr>
          <w:b/>
        </w:rPr>
        <w:t>10 bodov</w:t>
      </w:r>
      <w:r>
        <w:rPr/>
        <w:t xml:space="preserve"> a za každú </w:t>
      </w:r>
      <w:r>
        <w:rPr>
          <w:b/>
        </w:rPr>
        <w:t>štvorku</w:t>
      </w:r>
      <w:r>
        <w:rPr/>
        <w:t xml:space="preserve"> </w:t>
      </w:r>
      <w:r>
        <w:rPr>
          <w:b/>
        </w:rPr>
        <w:t>20</w:t>
      </w:r>
      <w:r>
        <w:rPr/>
        <w:t xml:space="preserve"> </w:t>
      </w:r>
      <w:r>
        <w:rPr>
          <w:b/>
        </w:rPr>
        <w:t>bodov</w:t>
      </w:r>
      <w:r>
        <w:rPr/>
        <w:t xml:space="preserve">. Získaný počet bodov môže byť </w:t>
      </w:r>
      <w:r>
        <w:rPr>
          <w:b/>
        </w:rPr>
        <w:t>0-40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ody za umiestnenie žiaka v predmetových olympiádach v 8. ročníku alebo 9. ročníku základnej školy sa prideľujú takto:</w:t>
        <w:br/>
        <w:br/>
      </w:r>
      <w:r>
        <w:rPr>
          <w:i/>
        </w:rPr>
        <w:t xml:space="preserve"> </w:t>
        <w:tab/>
        <w:t>- za okresné alebo krajské kolo 1.,2. alebo 3. miesto – 10 bodov</w:t>
        <w:br/>
        <w:t xml:space="preserve"> </w:t>
        <w:tab/>
        <w:t>- za 4.-10. miesto – 5 bodov</w:t>
      </w:r>
      <w:r>
        <w:rPr/>
        <w:br/>
        <w:br/>
      </w:r>
      <w:r>
        <w:rPr>
          <w:u w:val="single"/>
        </w:rPr>
        <w:t>Maximálny počet bodov, ktoré môže žiak na túto oblasť získať je 10 bodov.</w:t>
        <w:br/>
      </w:r>
      <w:r>
        <w:rPr/>
        <w:t xml:space="preserve">Doklad o umiestnení žiaka (diplom) treba predložiť do </w:t>
      </w:r>
      <w:r>
        <w:rPr>
          <w:b/>
          <w:sz w:val="28"/>
          <w:szCs w:val="28"/>
        </w:rPr>
        <w:t xml:space="preserve">20. apríla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erečné ustanov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e výsledkov prijímacieho konania bude zostavené poradie uchádzačov podľa počtu získaných bodov vo výsledkovej listine s označením o prijatí, resp. o neprijatí uchádzač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ádzači so špeciálnymi výchovno-vzdelávacími potrebami predložia spolu s prihláškou príslušné potvrdenie od lekára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V prípade rovnosti bodov o prijatí žiaka rozhodne prijímacia komisia tak, že bude prihliadať na </w:t>
        <w:br/>
        <w:br/>
      </w:r>
      <w:r>
        <w:rPr>
          <w:i/>
        </w:rPr>
        <w:t>a) zmenenú pracovnú schopnosť uchádzača podľa ods. 3, § 6 vyhlášky . 725/2002 Z.z.,</w:t>
        <w:br/>
        <w:t xml:space="preserve">b) celkový výsledok dosiahnutý v „Monitor 9-2009“, </w:t>
        <w:br/>
        <w:t>c) dosiahnutý priemerný prospech počas štúdia na základnej škole</w:t>
        <w:br/>
        <w:t>d) účasť na predmetových olympiádach a individuálnych súťažiach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 zverejňovaní výsledkov budú v zmysle zákona č. 428/2002 osobné údaje žiaka (meno a priezvisko) nahradené </w:t>
      </w:r>
      <w:r>
        <w:rPr>
          <w:b/>
        </w:rPr>
        <w:t>kódom</w:t>
      </w:r>
      <w:r>
        <w:rPr/>
        <w:t>, ktorý bude pridelený uchádzačovi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aditeľ školy zverejní výsledky prijímacieho konania do 3 pracovných dní odo dňa druhého termínu prijímacích skúšok, t. j. </w:t>
      </w:r>
      <w:r>
        <w:rPr>
          <w:b/>
          <w:sz w:val="28"/>
          <w:szCs w:val="28"/>
        </w:rPr>
        <w:t>do 19. mája 2009</w:t>
      </w:r>
      <w:r>
        <w:rPr/>
        <w:t xml:space="preserve"> na dverách školy a na internetovej stránke školy </w:t>
      </w:r>
      <w:hyperlink r:id="rId3">
        <w:r>
          <w:rPr>
            <w:rStyle w:val="InternetLink"/>
          </w:rPr>
          <w:t>www.stary-gympel.sk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B - osemročné štúdium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prímy 8ročného gymnázia v školskom roku 2009/2010 škola prijme </w:t>
      </w:r>
      <w:r>
        <w:rPr>
          <w:b/>
        </w:rPr>
        <w:t>20 žia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ímacie konanie sa uskutoční formou písomného testu zrelosti (</w:t>
      </w:r>
      <w:r>
        <w:rPr>
          <w:b/>
        </w:rPr>
        <w:t>11. resp. 14. mája 20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rovnakom počet bodov, ktoré žiak získa, prednosť pri prijatí má žiak, ktorý má zmenenú pracovnú schop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  <w:t xml:space="preserve">V Poprade 16. 3. 2009 </w:t>
        <w:tab/>
        <w:t>RNDr. Ján Verný</w:t>
        <w:tab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  <w:tab/>
        <w:t>riaditeľ gymnázia</w:t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>
          <w:i/>
        </w:rPr>
        <w:t xml:space="preserve">Prerokované na pedagogickej rade a schválené dňa </w:t>
      </w:r>
      <w:r>
        <w:rPr>
          <w:b/>
          <w:i/>
        </w:rPr>
        <w:t>16. 3. 2009 .</w:t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>
          <w:i/>
        </w:rPr>
        <w:t xml:space="preserve">Prerokované na rade školy dňa </w:t>
      </w:r>
      <w:r>
        <w:rPr>
          <w:b/>
          <w:i/>
        </w:rPr>
        <w:t>16. 3. 2009 .</w:t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left="708" w:firstLine="708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1068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y-gympel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9:00Z</dcterms:created>
  <dc:creator>gymnazium</dc:creator>
  <dc:description/>
  <dc:language>en-US</dc:language>
  <cp:lastModifiedBy>Igor Ludma</cp:lastModifiedBy>
  <cp:lastPrinted>2009-03-18T08:48:00Z</cp:lastPrinted>
  <dcterms:modified xsi:type="dcterms:W3CDTF">2009-03-18T07:48:00Z</dcterms:modified>
  <cp:revision>8</cp:revision>
  <dc:subject/>
  <dc:title>G y m n á z i u m     P o p r a d</dc:title>
</cp:coreProperties>
</file>