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ymnázium Poprad, Ulica Kukučínov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lán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kontrolnej a hospitačnej činnosti riaditeľa školy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školský rok 2007/2008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RNDr. Ján  V E R N 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riaditeľ škol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zorovani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riadený rozhov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orma kontroly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kontrola plnenia tematických plánov uč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kontrola pedagogických dokumen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kontrola dodržiavania OBP a 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kontrola čistoty a poria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kontrola práce PK a 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kontrola dodržiavania pracovnej disciplí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prad september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gend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Š – riaditeľ ško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RŠ – zástupca riaditeľa ško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PK – vedúci predmetovej komis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P – východný porad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Š – hospodárka ško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Ú – mzdový účtovní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prad september 20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RNDr. Ján Verný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riaditeľ ško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6:00Z</dcterms:created>
  <dc:creator>Igor Ludma</dc:creator>
  <dc:description/>
  <dc:language>en-US</dc:language>
  <cp:lastModifiedBy>Igor Ludma</cp:lastModifiedBy>
  <cp:lastPrinted>2007-09-20T13:42:00Z</cp:lastPrinted>
  <dcterms:modified xsi:type="dcterms:W3CDTF">2007-09-20T11:45:00Z</dcterms:modified>
  <cp:revision>3</cp:revision>
  <dc:subject/>
  <dc:title>Gymnázium Poprad, Ulica Kukučínova</dc:title>
</cp:coreProperties>
</file>