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  <w:t xml:space="preserve">                   </w:t>
      </w:r>
      <w:r>
        <w:rPr>
          <w:rFonts w:eastAsia="Times New Roman" w:cs="Times New Roman"/>
          <w:b/>
          <w:color w:val="auto"/>
          <w:sz w:val="28"/>
          <w:szCs w:val="24"/>
          <w:u w:val="single"/>
          <w:lang w:val="sk-SK" w:bidi="ar-SA"/>
        </w:rPr>
        <w:t>GYMNÁZIUM POPRAD, ULICA KUKUČÍNOVA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u w:val="single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  <w:t xml:space="preserve">                      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  <w:t xml:space="preserve">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  <w:t xml:space="preserve">PLÁN PRÁCE ŠKOLY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  <w:t xml:space="preserve">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  <w:t>na školský rok 2007/2008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sk-SK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</w:t>
      </w:r>
      <w:r>
        <w:rPr/>
        <w:t>Plán bol prerokovaný a schválený na pedagogickej rade dňa 31. 8. 2007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RNDr. Ján     V e r n ý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riaditeľ škol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>ÚVOD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Heading8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>Analýza výchovno-vyučovacích výsledkov za školský rok 2006/2007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2.1 </w:t>
        <w:tab/>
        <w:t>Maturitné skúšk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4 – ročné gymnáziu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8 – ročné gymnáziu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oblasť vychovanosti žiakov a dochádzk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opatrenia vyplývajúce z analýz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ýsledky predmetových olympiád a súťaží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>Hlavné úlohy v školskom roku 2007/2008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šeobecné úloh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oblasť vzdeláv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oblasť vychovanos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súťaže žiakov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>Prijímanie žiakov na školu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>Profesijná orientácia žiakov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5. 1.</w:t>
        <w:tab/>
        <w:t>výchovný poradc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>Koordinátor prevencie drogových a iných závislostí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7.</w:t>
        <w:tab/>
      </w:r>
      <w:r>
        <w:rPr>
          <w:b/>
          <w:bCs/>
          <w:lang w:val="sk-SK"/>
        </w:rPr>
        <w:t xml:space="preserve"> Práca triednych učiteľov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menovanie T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acovná náplň T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triednické hodin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>Práca predmetových komisií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edúci PK, členovi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úlohy PK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9. </w:t>
      </w:r>
      <w:r>
        <w:rPr>
          <w:b/>
          <w:bCs/>
          <w:lang w:val="sk-SK"/>
        </w:rPr>
        <w:t>Kontrolná činnosť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o výchovno-vyučovacej činnost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 oblasti BOZP, CO a požiarnej ochran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 ekonomickej oblasti a správy majetk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 oblasti školskej dokumentáci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lang w:val="sk-SK"/>
        </w:rPr>
        <w:t xml:space="preserve">10.     </w:t>
      </w:r>
      <w:r>
        <w:rPr>
          <w:b/>
          <w:bCs/>
          <w:lang w:val="sk-SK"/>
        </w:rPr>
        <w:t xml:space="preserve"> Rozdelenie funkcií v škol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edúci kabinetov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správcovia zbiero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správcovia knižníc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edúci odborných učeb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starostlivosť o propagačné panel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>Uvádzanie nových členov pedagogického zboru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b/>
          <w:bCs/>
          <w:lang w:val="sk-SK"/>
        </w:rPr>
        <w:t>12. Práca pedagogickej rad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      </w:t>
      </w:r>
      <w:r>
        <w:rPr>
          <w:b/>
          <w:bCs/>
          <w:lang w:val="sk-SK"/>
        </w:rPr>
        <w:t>13.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Pracovné porad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>14. Termíny hlavných administratívnych prác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>15. Organizácia školského roku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>16. Školské a mimoškolské akci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>17. Cieľové úloh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      </w:t>
      </w:r>
      <w:r>
        <w:rPr>
          <w:b/>
          <w:bCs/>
          <w:lang w:val="sk-SK"/>
        </w:rPr>
        <w:t>18. Dozory na školských chodbách, v jedálni a v triedach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>19. Všeobecný plán rozvoja telesnej výchov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Heading9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ÚVOD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Zkladntext2"/>
        <w:rPr/>
      </w:pPr>
      <w:r>
        <w:rPr/>
        <w:tab/>
        <w:t>Gymnázium Poprad, Ul. Kukučínova v školskom roku 2007/2008 vstupuje do 54. roku svojej existencie. V škole bude študovať 544 žiakov v osemročnom i štvorročnom štúdiu. v 19 triedach. Štúdium ukončiť maturitnou skúškou  má možnosť 116 žiakov v 4 triedach maturitného ročníka.</w:t>
      </w:r>
    </w:p>
    <w:p>
      <w:pPr>
        <w:pStyle w:val="Zkladntext2"/>
        <w:rPr/>
      </w:pPr>
      <w:r>
        <w:rPr/>
        <w:tab/>
        <w:t>V škole bude pracovať 40 pedagogických pracovníkov, 10 technicko-hospodárskych pracovníkov a 12 pracovníkov v školskej jedálni.</w:t>
      </w:r>
    </w:p>
    <w:p>
      <w:pPr>
        <w:pStyle w:val="Zkladntext2"/>
        <w:rPr/>
      </w:pPr>
      <w:r>
        <w:rPr/>
        <w:tab/>
        <w:t>Pri spracovaní plánu práce školy na školský rok 2007/2008 sme vychádzali z týchto materiálov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edagogicko-organizačné pokyny MŠ SR na školský rok 2007/200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Závery a pokyny z porád riaditeľov SŠ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oznatky z kontrolnej činnost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Správy TU a vedúcich PK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>2.  Analýza výchovno-vyučovacích výsledkov za školský rok 2006/2007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ab/>
        <w:t>2. 1.</w:t>
      </w: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  <w:t xml:space="preserve"> Maturitné skúšky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r>
    </w:p>
    <w:p>
      <w:pPr>
        <w:pStyle w:val="TextBodyIndent"/>
        <w:rPr/>
      </w:pPr>
      <w:r>
        <w:rPr/>
        <w:tab/>
        <w:t>V 3 triedach maturitného ročníka študovalo 81 žiakov. Všetci žiaci zvládli písomnú časť maturitnej skúšky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TextBodyIndent"/>
        <w:rPr/>
      </w:pPr>
      <w:r>
        <w:rPr/>
        <w:t>Zmaturovalo 81 žiakov SJL + 11 voliteľných predmetov v každom A aj B. Výsledky maturitných skúšok považujeme za veľmi dobré (bez známok dostatočný)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(Výsledky hodnotenia – príloha č. 1)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2. 2.</w:t>
      </w: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  <w:t>Štvorročné štúdium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 11 triedach študovalo v 1. – 4. ročníku 316 žiakov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prospeli s vyznamenaním</w:t>
        <w:tab/>
        <w:t>47,5 %</w:t>
        <w:tab/>
        <w:tab/>
        <w:t>150 ž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prospeli veľmi dobre</w:t>
        <w:tab/>
        <w:tab/>
        <w:t>32,9 %</w:t>
        <w:tab/>
        <w:tab/>
        <w:t>104 ž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prospeli</w:t>
        <w:tab/>
        <w:tab/>
        <w:tab/>
        <w:tab/>
        <w:t>19,3 %</w:t>
        <w:tab/>
        <w:tab/>
        <w:t xml:space="preserve">  61 ž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neprospeli</w:t>
        <w:tab/>
        <w:tab/>
        <w:tab/>
        <w:t xml:space="preserve">     0 %</w:t>
        <w:tab/>
        <w:tab/>
        <w:t xml:space="preserve">    0 ž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neklasifikovaní</w:t>
        <w:tab/>
        <w:tab/>
        <w:tab/>
        <w:t xml:space="preserve">  0,3 %                1 ž.        Priemerný prospech - 1,61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2. 3</w:t>
      </w: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  <w:t>.Osemročné štúdium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 8 triedach študovalo 227 žiakov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prospeli s vyznamenaním</w:t>
        <w:tab/>
        <w:t>57,7 %</w:t>
        <w:tab/>
        <w:tab/>
        <w:t>131 ž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prospeli veľmi dobre</w:t>
        <w:tab/>
        <w:tab/>
        <w:t>27,8 %</w:t>
        <w:tab/>
        <w:tab/>
        <w:t xml:space="preserve">  63 ž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prospeli</w:t>
        <w:tab/>
        <w:tab/>
        <w:tab/>
        <w:tab/>
        <w:t>11,5 %</w:t>
        <w:tab/>
        <w:t xml:space="preserve">              26 ž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neprospeli</w:t>
        <w:tab/>
        <w:tab/>
        <w:tab/>
        <w:t xml:space="preserve">  0,0%</w:t>
        <w:tab/>
        <w:t xml:space="preserve">                 0 ž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neklasifikovaní</w:t>
        <w:tab/>
        <w:tab/>
        <w:tab/>
        <w:t xml:space="preserve">  0,4 %</w:t>
        <w:tab/>
        <w:t xml:space="preserve">                 1 ž.       Priemerný prospech – 1,48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Škol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prospeli s vyznamenaním</w:t>
        <w:tab/>
        <w:t>51,75 %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prospeli veľmi dobre</w:t>
        <w:tab/>
        <w:tab/>
        <w:t>30,75 %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- prospeli </w:t>
        <w:tab/>
        <w:tab/>
        <w:tab/>
        <w:tab/>
        <w:t>16,02 %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neprospeli</w:t>
        <w:tab/>
        <w:tab/>
        <w:tab/>
        <w:t xml:space="preserve">       0 %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neklasifikovaní</w:t>
        <w:tab/>
        <w:tab/>
        <w:tab/>
        <w:t xml:space="preserve">  0,36 %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2. 4.</w:t>
      </w: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  <w:t>Oblasť vychovanosti a dochádzk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r>
    </w:p>
    <w:p>
      <w:pPr>
        <w:pStyle w:val="TextBodyIndent"/>
        <w:rPr/>
      </w:pPr>
      <w:r>
        <w:rPr/>
        <w:tab/>
        <w:t>Môžeme konštatovať, že väčšina žiakov dodržiava vnútorný školský poriadok i spoločenské normy správania. Počas lyžiarskeho výcvikového kurzu v januári 2007 sa vyskytli v tr. I. B a SX prípady závažného porušenia škol. poriadku, ktoré súviseli s požitím alkoholických nápojov i napriek tomu, že žiaci boli na prísny zákaz upozornení TU, vedúcim LVK i inštruktormi. Dôsledkom tohto priestupku bolo 11 znížených známok zo správania a 8 pokarhaní riaditeľom školy. Za prejavy fyzického násilia voči spolužiakom, za hrubé porušenie disciplíny a neospravedlnené hodiny boli ďalším žiakom školy udelené ďalšie 3 znížené známky zo správania a 4 poharkania riaditeľom školy (ide o žiakov z tried PR, SP, I. B a 3. B)</w:t>
      </w:r>
    </w:p>
    <w:p>
      <w:pPr>
        <w:pStyle w:val="TextBodyIndent"/>
        <w:rPr/>
      </w:pPr>
      <w:r>
        <w:rPr/>
        <w:tab/>
        <w:t>Žiaci vymeškali 38 hodín na 1 žiaka, a z celkového počtu vymeškaných hodín bolo 16 neospravedlnených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2. 5.</w:t>
      </w: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  <w:t>Opatrenia vyplývajúce z analýzy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  <w:t>Oblasť vzdeláva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yučovacia hodina musí byť  realizovaná premyslene a cieľavedom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 didaktických činnostiach sledovať praktické využitie poznatko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 príprave na vyučovanie hodiny stanoviť:</w:t>
      </w:r>
    </w:p>
    <w:p>
      <w:pPr>
        <w:pStyle w:val="Normal"/>
        <w:ind w:left="144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jasný vzdelávací i výchovný cieľ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premyslený metodický postup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venovať dostatok času i pozornosti kontrole, hodnoteniu i klasifikácii žiakov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nepodceňovať motiváciu, aktivizačné metódy, fixáciu učiva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uplatňovať pravidelnosť v preverovaní vedomostí žiakov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dôsledné zaznamenávať výsledky klasifikácie v klasifikačnom záznam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  <w:t>Oblasť vychovanost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formovať zodpovednosť za výsledky svoje prá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nepripustiť prejavy hrubého správania a aroganc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dôsledne informovať žiakov pred každou škol. akciou o prísnom zákaze požívať alkoholické nápoje a sankciách za porušenie zákazu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upozorniť žiakov i rodičov (TH, RZ) na prísny zákaz požívať alkoholické nápoje, drogy a iné škodlivé návykové látky a zákaz fajčiť v priestoroch a areáli školy a na školských akciách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2. 6.</w:t>
      </w: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  <w:t>Výsledky predmetových olympiád a súťaží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íloha č. 2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3. 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>Hlavé úlohy v školskom roku 2007/2008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3. 1. </w:t>
      </w: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  <w:t>Všeobecné úlohy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rozvíjať schopnosti žiakov vyhľadávať, hodnotiť a využívať rôzne zdroje informácií, osvojiť si metódy individuálneho štúdia a samostatnej práce s informáciam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zvyšovať kvalitu didaktického procesu najmä s orientáciou na praktické využitie poznatkov. Aplikabilita vedomostí musí byť hlavným cieľom každej vyučovacej hodin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 rámci pedagogických rád a triednických hodín prehlbovať poznatky a právne vedomie pedagógov a žiakov o ľudských hodnotách, ktoré sú zahrnuté v medzinárodných dokumentoch Všeobecná deklarácia ľudských práv a Dohovor o právach dieťať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zabezpečiť pravidelné sledovanie a aktívnu ochranu detí pred nežiaducimi javmi ako sú: </w:t>
        <w:br/>
        <w:t>- záškoláctvo</w:t>
        <w:br/>
        <w:t>- šikanovanie, násilie a agresívne prejavy</w:t>
        <w:br/>
        <w:t>- delikvencia</w:t>
        <w:br/>
        <w:t>- fyzické alebo psychické týranie či sexuálne zneužíva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do plánov PK a jednotlivých predmetov zahrnúť problematiku predchádzania všetkým formám diskriminácie, rasizmu, xenofóbie a ostatným prejavom intolerancie a venovať zvýšenú pozornosť otázkam mieru, demokracie, tolerancie, humanity a a dodržiavaniu ľudských práv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i naďalej plniť úlohy vyplývajúce z vládnej koncepcie enviromentálnej výchovy a vzdelávania a z Národného programu podpory zdravia mladej generác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 súlade s rezolúciou Európskej rady posilňovať zdravý životný štýl žiakov ako predpoklad ich životnej úspešnosti (stravovanie, telesný pohyb, správne držanie tela pri učení, antidepresívne opatrenia a i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iebežne monitorovať správanie detí a hodnotiť atmosféru v trieda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zabezpečovať pocit bezpečnosti a tvorivej atmosfér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 správaní žiakov obmedzovať hrubosť a grobianstvo, necitlivosť v prístupe k ľuďom a citovú plytkosť. Všetci vyučujúci i zamestnanci školy musia dbať na zlepšenie prejavov kultúrnosti správania. Žiakom sústavne vštepovať poznanie, že disciplinovanosť a kultúra správania patria medzi základné podmienky životnej úspešnost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enovať pozornosť zavedeniu spoločnej meny EÚ na Slovensku –</w:t>
        <w:br/>
        <w:t>24. september 2008    DEŇ EURA</w:t>
        <w:br/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3. 2.</w:t>
      </w: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  <w:t xml:space="preserve"> Oblasť vzdelávani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každú vyučovaciu hodinu realizovať premyslene a cieľavedome. Využívať iba efektívne spôsoby a metódy didaktického proces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 obsahu a metódach vyučovania všetkých predmetov podporovať tie, ktoré vytvárajú u žiakov schopnosti a návyky, samostatne vyhľadávať nové poznatky z existujúcich zdrojov a následne ich využívať pri celoživotnom vzdelávan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Umožniť žiakom prístup ku všetkým informačným zdrojom. Rozvíjať schopností žiakov osvojiť si metódy individuálneho štúdia a samostatnej práce s informáciam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o všetkých didaktických činnostiach sledovať praktické využitie poznatkov, funkčnosť vedomost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Kontrolu vedomostí a klasifikáciu uskutočňovať tak, aby sa stali vnútornou motiváciou k skvalitňovaniu uč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Na vyučovacích hodinách vytvárať pozitívnu psychosociálnu klímu</w:t>
      </w:r>
    </w:p>
    <w:p>
      <w:pPr>
        <w:pStyle w:val="Normal"/>
        <w:ind w:left="144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a optimistickú náladu, zbavovať sa nervozity a náladovosti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Dôsledne dodržiavať čas vyučovacej hodiny, záznam o vyučovacej hodine uviesť do triednej knihy najneskôr druhý deň. Písomné skúšky uskutočňovať podľa plánu a prijatých zásad (v jeden deň len l celohodinová previerka alebo 2 kratšie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Organizovať a motivovať  žiakov na účasť v predmetových olympiádach a iných súťažiach. Považovať to za jeden z hlavných spôsobov výchovy talentov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Dôsledne pripraviť žiakov na maturitné skúšky z jednotlivých predmetov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Dodržiavať opatrenia na zabezpečenie pravidelnej klasifikácie žiakov a pravidlá hodnotenia a klasifikácie študijných výsledkov (viď Smernica o hodnotení a klasifikácii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3. 3. </w:t>
      </w: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  <w:t>Oblasť vychovanosti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účinným spôsobom formovať v žiakoch kladné charakterové a pracovné vlastnosti ako sú: zodpovednosť, čestnosť, tvorivosť, dôslednosť, iniciatívnosť a 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iesť žiakov k vnútornému stotožneniu sa s požiadavkami disciplíny a režimu školy. Všetci vyučujúci budú dôsledne dbať na to, aby žiaci dodržiavali režim školy a v prípade jeho porušovania budú prijímať a používať účinné opatr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na prvej triednickej hodine dôkladne informovať žiakov o školskom poriadku a režime školy, dochádzke a ďalších zásadách a povinnostiach. To isté urobiť i na prvom rodičovskom združení. Dodržiavanie školského poriadku budú triedni profesori hodnotiť v triedach priebežne, minimálne raz mesačn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bojovať proti prejavom nekultúrnosti, správanie, egoizmu  a arogancie (jazykový prejav, pozdrav a i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ehlbovať poznatky a právne vedomie o ľudských hodnotách, ktoré sú zahrnuté v medzinárodných dokumentoch o ľudských právach a právach dieťať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ijímať také opatrenia na zabezpečenie disciplíny v škole, ktoré sú zlučiteľné s ľudskou dôstojnosťou žiak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3. 4. </w:t>
      </w: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  <w:t>Súťaže žiakov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iď  Pedagogicko-organizačné pokyny na šk. rok 2007/2008</w:t>
      </w: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4. 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>Prijímanie žiakov ZŠ na štúdium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Rozhodujúcim činiteľom kvality školy je úroveň žiakov ZŠ prihlásených a prijatých na štúdium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Opatr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ipraviť materiál o výsledkoch školy (maturitné skúšky, prijímanie na VŠ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ipraviť materiál o možnostiach štúdia na našej škole (voliteľné predmet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ipraviť materiál o prijímacích skúškach (podmienky a kritéri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informácie o predmetoch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a uverejniť na www. stránkach školy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>5. Profesijná orientácia žiakov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>Úlohy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b/>
          <w:bCs/>
          <w:lang w:val="sk-SK"/>
        </w:rPr>
        <w:t>5. 1. Výchovný poradca:</w:t>
      </w:r>
      <w:r>
        <w:rPr>
          <w:lang w:val="sk-SK"/>
        </w:rPr>
        <w:t xml:space="preserve"> Ing. Daniela Kopinská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Zabezpečiť dôslednú, rýchlu a sústavnú informovanosť žiakov a rodičov o VŠ štúdiu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ďalšom pomaturitnom kvalifikačnom štúdiu na informačných panelo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oskytovať základné informácie rodičom a žiakom na tr. schôdzkach RZ a TH vo 4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roč. a v oktáve v 1. polroku a 2. a 3. roč. v 2. polrok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Dodržiavať konzultačné hodiny pre žiakov školy a ich rodičov v stanovenom termí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Na základe informácii od TU 4. roč.a oktávy viesť evidenciu umiestnenia absolventov na VŠ, tiež v praxi a zostaviť ju za  uplynulý šk. rok do 30. 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Zorganizovať pre žiakov školy besedu  so študentmi, resp. absolventmi VŠ, s odbor-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níkmi z oblasti sociológie a psychológ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ypracovať konkrétny plán výchovného poradenstva do 23. 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 spolupráci s vedením školy a TU riešiť psychologické problémy žiakov škol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 spolupráci so ZRŠ sledovať a usmerňovať prácu TU, sledovať dodržiavanie zásad humanizácie a demokratizácie v práci TU a vyučujúci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Spolupracovať s rodičovským združením a rodičovskou rado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Sledovať adaptáciu žiakov I. ročníka a Prím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lang w:val="sk-SK"/>
        </w:rPr>
        <w:t xml:space="preserve">6. </w:t>
      </w:r>
      <w:r>
        <w:rPr>
          <w:b/>
          <w:bCs/>
          <w:lang w:val="sk-SK"/>
        </w:rPr>
        <w:t>Koordinátor prevencie drogových a iných závislosti Mgr. Beáta Rožárová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 spolupráci s riaditeľom školy vpracuje plán, ktorý vychádza z Národného programu                          boja proti drogám a zo Stratégie prevencie kriminality S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lní úlohy školského poradcu v otázkach prevencie sociálno-patologických javov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enuje osobitnú pozornosť žiakom z prostredia ohrozeného sociálnu patológiou, u ktorých možno oprávnene predpokladať zvýšené riziko sociálno-patologického vývinu a vzniku drogovej závislost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 spolupráci s vedením školy iniciuje preventívne aktivity a koordináciu prevencie ako integrálnej súčasti výchovno-vzdelávacieho procesu a v rámci aktivít školy poskytuje preventívno-výchovné konzultácie žiakom a ich zákonným zástupco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Sprostredkúva prepojenie školy s preventívnymi, poradenskými a inými odbornými zariadeniami a mimovládnymi organizáciami zaoberajúcimi sa prevencio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Koordinuje a metodicky usmerňuje preventívnu protidrogovú a informačnú činnosť pedagogických pracovníkov v škole pri dlhodobom systematickom sledovaní a hodnotení vývinu žiakov ohrozených drogovou závislosťou a inou sociálnou patológiou (delikvencia, šikanovanie, kriminalita, fyzické a psychické týrani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Informuje žiakov, ich rodičov, prípadne zákonných zástupcov o činnosti preventívnych, poradenských a iných odborných služieb a o možnostiach prevencie vzniku drogových a iných závislost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 rámci svojej preventívnej činnosti úzko spolupracuje s výchovný poradcom školy a s príslušným  centrom výchovnej a psychologickej prevencie a PPP, ktoré poskytujú metodickú pomoc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lang w:val="sk-SK"/>
        </w:rPr>
        <w:t xml:space="preserve">7. </w:t>
      </w:r>
      <w:r>
        <w:rPr>
          <w:b/>
          <w:bCs/>
          <w:lang w:val="sk-SK"/>
        </w:rPr>
        <w:t>Práca triednych učiteľov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lang w:val="sk-SK"/>
        </w:rPr>
        <w:t xml:space="preserve">7. 1. </w:t>
      </w:r>
      <w:r>
        <w:rPr>
          <w:u w:val="single"/>
          <w:lang w:val="sk-SK"/>
        </w:rPr>
        <w:t>Menovanie T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a) štvorročné gymnázium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ab/>
        <w:t>1.B</w:t>
        <w:tab/>
        <w:t>PaedDr. Rastislav Šabl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ab/>
        <w:t>1.C</w:t>
        <w:tab/>
        <w:t>PaedDr. Beáta Taylorová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2.B </w:t>
        <w:tab/>
        <w:t>Mgr. Roman Švarc</w:t>
      </w:r>
    </w:p>
    <w:p>
      <w:pPr>
        <w:pStyle w:val="Normal"/>
        <w:rPr/>
      </w:pPr>
      <w:r>
        <w:rPr>
          <w:lang w:val="sk-SK"/>
        </w:rPr>
        <w:tab/>
        <w:t>2.C</w:t>
        <w:tab/>
        <w:t>PhDr. Anna Petkáčová</w:t>
      </w:r>
    </w:p>
    <w:p>
      <w:pPr>
        <w:pStyle w:val="Normal"/>
        <w:rPr/>
      </w:pPr>
      <w:r>
        <w:rPr>
          <w:lang w:val="sk-SK"/>
        </w:rPr>
        <w:tab/>
        <w:t>2.D</w:t>
        <w:tab/>
        <w:t>Mgr. Zuzana Parížeková</w:t>
      </w:r>
    </w:p>
    <w:p>
      <w:pPr>
        <w:pStyle w:val="Normal"/>
        <w:rPr/>
      </w:pPr>
      <w:r>
        <w:rPr>
          <w:lang w:val="sk-SK"/>
        </w:rPr>
        <w:tab/>
        <w:t>3.B</w:t>
        <w:tab/>
        <w:t>Mgr. Denisa Jezerčáková</w:t>
      </w:r>
    </w:p>
    <w:p>
      <w:pPr>
        <w:pStyle w:val="Normal"/>
        <w:rPr/>
      </w:pPr>
      <w:r>
        <w:rPr>
          <w:lang w:val="sk-SK"/>
        </w:rPr>
        <w:tab/>
        <w:t>3.C</w:t>
        <w:tab/>
        <w:t>Mgr. Tomáš Valluš</w:t>
      </w:r>
    </w:p>
    <w:p>
      <w:pPr>
        <w:pStyle w:val="Normal"/>
        <w:rPr/>
      </w:pPr>
      <w:r>
        <w:rPr>
          <w:lang w:val="sk-SK"/>
        </w:rPr>
        <w:tab/>
        <w:t>3.D</w:t>
        <w:tab/>
        <w:t>Mgr. Ľubica Mikolajczyková</w:t>
      </w:r>
    </w:p>
    <w:p>
      <w:pPr>
        <w:pStyle w:val="Normal"/>
        <w:rPr/>
      </w:pPr>
      <w:r>
        <w:rPr>
          <w:lang w:val="sk-SK"/>
        </w:rPr>
        <w:tab/>
        <w:t>4.B</w:t>
        <w:tab/>
        <w:t>Mgr. Barbara Gajanová</w:t>
      </w:r>
    </w:p>
    <w:p>
      <w:pPr>
        <w:pStyle w:val="Normal"/>
        <w:rPr/>
      </w:pPr>
      <w:r>
        <w:rPr>
          <w:lang w:val="sk-SK"/>
        </w:rPr>
        <w:tab/>
        <w:t>4.C</w:t>
        <w:tab/>
        <w:t>PhDr. Jaroslav Škurla</w:t>
      </w:r>
    </w:p>
    <w:p>
      <w:pPr>
        <w:pStyle w:val="Normal"/>
        <w:rPr/>
      </w:pPr>
      <w:r>
        <w:rPr>
          <w:lang w:val="sk-SK"/>
        </w:rPr>
        <w:tab/>
        <w:t>4.D</w:t>
        <w:tab/>
        <w:t>Mgr. Andrzej Mikolajczyk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b) osemročné gymnázium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ab/>
        <w:t>príma</w:t>
        <w:tab/>
        <w:tab/>
        <w:t>Mgr. Zuzana Karchňáková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sekunda</w:t>
        <w:tab/>
        <w:t>Mgr. František Beňadik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tercia</w:t>
        <w:tab/>
        <w:tab/>
        <w:t>Mgr. Beáta Rožárová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kvarta</w:t>
        <w:tab/>
        <w:tab/>
        <w:t>Ing. Mgr. Iveta Šatanková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kvinta</w:t>
        <w:tab/>
        <w:tab/>
        <w:t>Mgr. Jaroslav Jurkovič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sexta</w:t>
        <w:tab/>
        <w:tab/>
        <w:t>Ing. Andrea Kozubíková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septima</w:t>
        <w:tab/>
        <w:t>Mgr. Jana Sosková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oktáva </w:t>
        <w:tab/>
        <w:tab/>
        <w:t>Mgr. Eva Brozáková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Zastupujúci TU – príloha č. 3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lang w:val="sk-SK"/>
        </w:rPr>
        <w:t xml:space="preserve">7. 2. </w:t>
      </w:r>
      <w:r>
        <w:rPr>
          <w:u w:val="single"/>
          <w:lang w:val="sk-SK"/>
        </w:rPr>
        <w:t xml:space="preserve">Pracovná náplň TU </w:t>
      </w:r>
      <w:r>
        <w:rPr>
          <w:lang w:val="sk-SK"/>
        </w:rPr>
        <w:t>– stanovená v pracovnom poriadk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lang w:val="sk-SK"/>
        </w:rPr>
        <w:t xml:space="preserve">7. 3. </w:t>
      </w:r>
      <w:r>
        <w:rPr>
          <w:u w:val="single"/>
          <w:lang w:val="sk-SK"/>
        </w:rPr>
        <w:t>Triednické hodin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Počet TH: </w:t>
        <w:tab/>
        <w:t xml:space="preserve">Jedna v mesiaci. Riaditeľstvo školy v prípade potreby môže určiť náplň ďalších     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mimoriadnych triednických hodín.</w:t>
      </w:r>
    </w:p>
    <w:p>
      <w:pPr>
        <w:pStyle w:val="Normal"/>
        <w:rPr>
          <w:lang w:val="sk-SK"/>
        </w:rPr>
      </w:pPr>
      <w:r>
        <w:rPr>
          <w:lang w:val="sk-SK"/>
        </w:rPr>
        <w:t>Termín:</w:t>
        <w:tab/>
        <w:t>Určí TU v spolupráci s TS a zverejní v pláne TH na tabuli oznamov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ab/>
        <w:tab/>
        <w:t>Medzi dvomi riadnymi TH nesmie uplynúť viac ako 5 týždňov.</w:t>
      </w:r>
    </w:p>
    <w:p>
      <w:pPr>
        <w:pStyle w:val="Normal"/>
        <w:rPr>
          <w:lang w:val="sk-SK"/>
        </w:rPr>
      </w:pPr>
      <w:r>
        <w:rPr>
          <w:lang w:val="sk-SK"/>
        </w:rPr>
        <w:t>Program:</w:t>
        <w:tab/>
        <w:t>September: Školský poriadok, organizácia šk. roka, voľba TS (1. roč. do 21.9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ab/>
        <w:tab/>
        <w:t>Január:</w:t>
        <w:tab/>
        <w:t xml:space="preserve">       Hodnotenie práce triedy za 1. polrok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Jún:</w:t>
        <w:tab/>
        <w:t xml:space="preserve">       Hodnotenie práce triedy za 2. polrok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ab/>
        <w:tab/>
        <w:t xml:space="preserve">Ďalšie mesiace: Program zostaví TU v spolupráci so žiakmi triedy pri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ab/>
        <w:tab/>
        <w:tab/>
        <w:tab/>
        <w:t xml:space="preserve">  dodržiavaní zásad: jednu TH venovať problematike boja prot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ab/>
        <w:tab/>
        <w:tab/>
        <w:tab/>
        <w:t xml:space="preserve">  drogám a jednu TH venovať dodržiavaniu pravidiel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ab/>
        <w:tab/>
        <w:tab/>
        <w:tab/>
        <w:t xml:space="preserve">  spoločenského správania.</w:t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Termíny hlavných úloh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lán práce TU odovzdať ZRŠ do 21. 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lán TH zverejniť v triede na nástenných novinách do 28. 9.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(záznam o konaní TH uviesť do TK – druhá strana od konc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oľba triednych samospráv 1.ročníky a príma do 21. 9.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ab/>
        <w:tab/>
        <w:tab/>
        <w:tab/>
        <w:tab/>
        <w:t xml:space="preserve">          ostatné ročníky + oktáva do 7. 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uzavretie TK za uplynulý týždeň – pondel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íprava TK na nasledujúci týždeň – piat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informácia o vnútornom poriadku a režime školy do 7. 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informácia o vnútornom poriadku pre rodičov na 1. rodičovskom združ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oľba výboru rodičovského združenia na 1. rodičovskom združení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lang w:val="sk-SK"/>
        </w:rPr>
        <w:t xml:space="preserve">8. </w:t>
      </w:r>
      <w:r>
        <w:rPr>
          <w:b/>
          <w:bCs/>
          <w:lang w:val="sk-SK"/>
        </w:rPr>
        <w:t>Práca predmetových komisií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8. 1. </w:t>
      </w:r>
      <w:r>
        <w:rPr>
          <w:u w:val="single"/>
          <w:lang w:val="sk-SK"/>
        </w:rPr>
        <w:t>Menovanie predsedov PK a jej členov –</w:t>
      </w:r>
      <w:r>
        <w:rPr>
          <w:lang w:val="sk-SK"/>
        </w:rPr>
        <w:t xml:space="preserve"> príloha č. 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  <w:t>Predmetová komisia prírodovedných predmetov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edseda: PaedDr Beáta Taylorová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Členovia – stĺpec PP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  <w:t>Predmetová komisia spoločenskovedných predmetov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edseda: Mgr. Jaroslav Jurkovič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Členovia: stĺpec SP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  <w:t>Predmetová komisia cudzích jazykov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edseda: Ing. Andrea Kozubíková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Členovia: stĺpec CJ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  <w:t>Predmetová komisia telesnej výchovy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edseda: Mgr.Roman Švarc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Členovia: stĺpec TV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lang w:val="sk-SK"/>
        </w:rPr>
        <w:t>8. 2.</w:t>
      </w:r>
      <w:r>
        <w:rPr>
          <w:u w:val="single"/>
          <w:lang w:val="sk-SK"/>
        </w:rPr>
        <w:t xml:space="preserve"> Úlohy predmetových komisií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Oboznámiť členov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lán práce škol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edagogicko-organizačné pokyny MŠ SR (dokumentáciu rozpracovať v plánoch práce PK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sledovať obsahové zameranie rozširujúceho učiva a spôsob realizácie vo vyučovacom procese vo vzťahu k príprave žiakov na vysokoškolské štúdium všetkých odborov (zhromažďovať požiadavky VŠ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ypracovať plán práce PK a plán zasadnutí PK (august, november, február, apríl, jún), raz štvrťročne kontrolovať plnenie úloh didaktického procesu, časových plánov učiva a stav klasifikáci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lán PK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hlavné úlohy – konkretizovať na P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rozdelenie úloh členom PK v školskej i mimoškolskej činnost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olympiády a súťaž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krúž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exkurz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zájomné hospitácie a ich zameranosť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sledovanie nových odborných článkov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lang w:val="sk-SK"/>
        </w:rPr>
        <w:t>c) výsledky súťaží za minulý školský rok (aj účasť)</w:t>
        <w:br/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upraviť a aktualizovať ČT plány a pripraviť na zverejnenie www.škol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uplatňovať medzipredmetové vzťahy vo vyučovaní, dodržiavanie správnej nadväznosti vyučovaním odbornej teórie a praktickou prípravo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určiť obsah písomných a ústnych prijímacích skúšok a opravných skúšok, prerokovať obsah maturitných zadaní a skúšo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zabezpečiť dodržiavanie bezpečnostných predpisov a výchovu žiakov k bezpečnosti a ochrane zdravia pri prác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odporovať talent a záujmy žiakov prostredníctvom prípravy súťaží a iných podujatí, ktoré súvisia s vyučovacím predmetom, vrátane rozvíjania záujmovej činnosti a olympiá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omáhať RŠ pri odbornom riadení vrátane zjednocovania kritérií hodnotenia klasifikácie žiakov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kontrolovať a udržiavať výzdobu svojich odborných učeb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sledovať stav, funkčné  využitie didaktickej techniky, učebných pomôcok a učebníc zabezpečovať ich inováci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funkčne využívať výpočtovú techniku vo všetkých predmeto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ipravovať návrhy pre rozpočet, plán práce školy, analýzu výsledkov, hodnotenie a ocenenie vyučujúci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usmerňovať realizáciu učiva „Ochrana človeka a prírody“ vo všetkých predmeto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dbať na odborný a metodický rast členov, podporovať pedagogickú tvorivosť</w:t>
      </w:r>
    </w:p>
    <w:p>
      <w:pPr>
        <w:pStyle w:val="Normal"/>
        <w:ind w:left="78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edúci PK bude informovať svojich členov o pokynoch a úlohách, ktoré získal na   zasadnutiach s vedením škol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  <w:t>Návrh tém na zasadnutie PK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Zjednotenie náročnosti na množstvo prebratého uč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Zjednotenie náročnosti na klasifikáciu žia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zťah k predmetu cez vzťah učiteľ – ži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íprava ročných previerok – výstupných, vstupných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lang w:val="sk-SK"/>
        </w:rPr>
        <w:t xml:space="preserve">9. </w:t>
      </w:r>
      <w:r>
        <w:rPr>
          <w:b/>
          <w:bCs/>
          <w:lang w:val="sk-SK"/>
        </w:rPr>
        <w:t>Kontrolná činnosť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Riadenie výchovno-vzdelávacieho procesu a zodpovednosť za jeho kvalitu je jednou zo základných povinností vedenia školy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lang w:val="sk-SK"/>
        </w:rPr>
        <w:t>9. 1.</w:t>
      </w:r>
      <w:r>
        <w:rPr>
          <w:u w:val="single"/>
          <w:lang w:val="sk-SK"/>
        </w:rPr>
        <w:t xml:space="preserve"> Kontrolná činnosť vo výchovno-vyučovacej oblast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Za základ systému kontroly považujem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hospitácie vedenia školy a vedúcich P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celoštátne monitorovacie testy (SŠI, ŠPÚ....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ročníkové previerky – rozbor na pracovnej porad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stupné previerky – rozbor na pracovnej porad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Kontrolná činnosť vedenia školy: viď príloha č. 5 a č. 6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avidlá na uskutočňovanie previero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zamerané na zvládnutie základného učiva (štandardy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s témou a cieľmi budú žiaci oboznámení dopred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termíny previerok – plán práce PK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lang w:val="sk-SK"/>
        </w:rPr>
        <w:t xml:space="preserve">9. 2. </w:t>
      </w:r>
      <w:r>
        <w:rPr>
          <w:u w:val="single"/>
          <w:lang w:val="sk-SK"/>
        </w:rPr>
        <w:t>Kontrolná činnosť v oblasti BOZP, CO a požiarnej ochran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sk-SK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Kontrolná činnosť sa bude uskutočňovať v spolupráci so ZO OZ a profesionálnou firmou (Livonec), ktorá zabezpečuje servis pre ochranu zdravia i majetk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Ide o:</w:t>
        <w:tab/>
        <w:t>školenie zamestnancov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ab/>
        <w:t>vstupné školenie pre nových zamestnancov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ab/>
        <w:t>revízie hasiacej techniky, elektrotechniky, zariadení v telocvični i školskej jedáln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lang w:val="sk-SK"/>
        </w:rPr>
        <w:t xml:space="preserve">9. 3. </w:t>
      </w:r>
      <w:r>
        <w:rPr>
          <w:u w:val="single"/>
          <w:lang w:val="sk-SK"/>
        </w:rPr>
        <w:t xml:space="preserve">Kontrolná činnosť v ekonomickej oblasti a správy majetku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–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viď Plán kontrolnej činnosti riaditeľa školy - príloha č. 5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lang w:val="sk-SK"/>
        </w:rPr>
        <w:t xml:space="preserve">9. 4. </w:t>
      </w:r>
      <w:r>
        <w:rPr>
          <w:u w:val="single"/>
          <w:lang w:val="sk-SK"/>
        </w:rPr>
        <w:t>Kontrolná činnosť v oblasti školskej dokumentáci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bude sa uskutočňovať podľa zásad spisového a skartačného poriadku škol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viď Plán kontrolnej činnosti zástupcov riaditeľa školy – príloha č. 6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lang w:val="sk-SK"/>
        </w:rPr>
        <w:t xml:space="preserve">10. </w:t>
      </w:r>
      <w:r>
        <w:rPr>
          <w:b/>
          <w:bCs/>
          <w:lang w:val="sk-SK"/>
        </w:rPr>
        <w:t>Rozdelenie funkcií v škol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Vedenie školy: </w:t>
        <w:tab/>
        <w:t>RNDr. Ján Verný, riaditeľ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ab/>
        <w:tab/>
        <w:tab/>
        <w:t xml:space="preserve">Mgr. Katarína Genčanská, zástupca riaditeľ školy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Pre 8-ročné gymnázium a spoločenské vedné predmet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ab/>
        <w:tab/>
        <w:tab/>
        <w:t>Mgr. František Gomboš, zástupca riaditeľ škol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ab/>
        <w:tab/>
        <w:tab/>
        <w:t>Pre 4 ročné gymnázium a prírodovedné predmet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Grémium riaditeľa škol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edenie škol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edúci P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ýchovný poradc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edseda Rady škol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edseda ZO OZ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oradný odborný orgán riaditeľa škol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edenie škol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edúci PK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Ďalšie funk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ýchovný poradca – Ing. Daniela Kopinská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správca počítačovej siete – Mgr. František Gomboš, Mgr. František Beňadi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edseda školskej rady – Ing. Daniela Pullmanová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edseda ZO OZ – Ing. Daniela Pullmanová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koordinátor prevencie drogových závislostí – Mgr. Beáta Rožárová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predseda študentskej rady –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materiál a administratíva CO – PhDr. Jaroslav Škur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edseda stravovacej komisie – Mgr. Katarína Genčanská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zapisovateľ – Mgr. T. Valigurová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6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</w:t>
      </w:r>
    </w:p>
    <w:p>
      <w:pPr>
        <w:pStyle w:val="Normal"/>
        <w:rPr/>
      </w:pPr>
      <w:r>
        <w:rPr>
          <w:b/>
          <w:bCs/>
          <w:lang w:val="sk-SK"/>
        </w:rPr>
        <w:t>10. 1.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Vedúci kabinetov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č. 101 -  Mgr.Jurkovič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č. 105 – Mgr. Gajanová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č. 151 – Mgr. Mikolajczyková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č. 157 – PhDr. Škurl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č. 158 – Mgr. Taylorová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č. 251 – Ing. Pullmanová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č. 221 – PaedDr. Tobisová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>č. 202 – Ing. Kopinská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č. 203 – Mgr. Lukáč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č. 351 – Mgr. Žilková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>Tv          Mgr. Božíková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b/>
          <w:bCs/>
          <w:lang w:val="sk-SK"/>
        </w:rPr>
        <w:t>10. 2.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Správcovia zbierok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MAT –  Ing. Mgr. Šatanková               SJL – Mgr. Jurkovič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CHE -   Mgr. Jezerčáková                    CJ -    Mgr. Žilková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BIO -    Mgr. Taylorová                        NOS – Mgr. Luh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Fyz. -     Mgr. Lukáč                             TV A /OČP/ - Mgr. Božíková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TV l  -    Mgr.Božíková                         EKON - Borodyová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GEO –    Mgr. Valigurová                     TEE - Šiculiak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ESV –     Mgr. Karchňáková                  Sklad CO – PhDr. Škurl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DEJK –   Mgr. Škurla                            Dielňa -Bocko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INF – Ing. Pullmanová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b/>
          <w:bCs/>
          <w:lang w:val="sk-SK"/>
        </w:rPr>
        <w:t>10. 3.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Správcovia knižníc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Žiacka knižnica, Lit  -    Mgr. Dvorský              NOS                –  Mgr. Švarc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>MK + KMM             -    Mgr. Brozáková           ESV                 -  Mgr. Karchňáková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>GEO                          -    Mgr. Valigurová          DEJ                  -  Mgr. Dvorský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CJ                              -    Mgr. Mikolajczyková  TV 1                 -  Mgr. Božíková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FYZ                           -    PaedDr. Šabla             TV 2                 -  Mgr. Božíková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BIO                           -     Mgr. Comissová          INF                   -  Ing. Pullmanová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PED                           -    Ing. Kopinská              CHE                  -  Mgr.Jezerčáková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b/>
          <w:bCs/>
          <w:lang w:val="sk-SK"/>
        </w:rPr>
        <w:t>10. 4.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Vedúci odborných učební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UCJ – Mgr. Valigurová,  Mgr. Mikolajczyk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VT   -  Mgr. Beňadik</w:t>
        <w:tab/>
        <w:tab/>
        <w:tab/>
        <w:tab/>
        <w:t xml:space="preserve">            MUF – PaedDr. Šabl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LBIO – Mgr. Comissová</w:t>
        <w:tab/>
        <w:tab/>
        <w:tab/>
        <w:tab/>
        <w:tab/>
        <w:t>UBI – Mgr. Taylorová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>LCHE – Ing. Jarošová</w:t>
        <w:tab/>
        <w:tab/>
        <w:tab/>
        <w:tab/>
        <w:tab/>
        <w:t>UCH –Mgr. Jezerčáková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FYZ – PaedDr. Šabla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>Telocvičňa – Mgr. Valluš, Mgr. Luh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LFYZ – Mgr. Lukáč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b/>
          <w:bCs/>
          <w:lang w:val="sk-SK"/>
        </w:rPr>
        <w:t>10. 5.</w:t>
      </w:r>
      <w:r>
        <w:rPr>
          <w:lang w:val="sk-SK"/>
        </w:rPr>
        <w:t xml:space="preserve">. </w:t>
      </w:r>
      <w:r>
        <w:rPr>
          <w:b/>
          <w:bCs/>
          <w:lang w:val="sk-SK"/>
        </w:rPr>
        <w:t>Starostlivosť o propagačné panely</w:t>
      </w:r>
      <w:r>
        <w:rPr>
          <w:lang w:val="sk-SK"/>
        </w:rPr>
        <w:t xml:space="preserve"> - PK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b/>
          <w:bCs/>
          <w:lang w:val="sk-SK"/>
        </w:rPr>
        <w:t>11.</w:t>
      </w:r>
      <w:r>
        <w:rPr>
          <w:lang w:val="sk-SK"/>
        </w:rPr>
        <w:t xml:space="preserve">. </w:t>
      </w:r>
      <w:r>
        <w:rPr>
          <w:b/>
          <w:bCs/>
          <w:lang w:val="sk-SK"/>
        </w:rPr>
        <w:t>Uvádzanie nových členov zboru</w:t>
      </w:r>
      <w:r>
        <w:rPr>
          <w:lang w:val="sk-SK"/>
        </w:rPr>
        <w:t>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edmet</w:t>
        <w:tab/>
        <w:tab/>
        <w:tab/>
        <w:tab/>
        <w:t>uvádzajúci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ANJ</w:t>
        <w:tab/>
        <w:t>Mgr. Šimoňáková</w:t>
        <w:tab/>
        <w:tab/>
        <w:t>PhDr. Petkáčová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FYZ</w:t>
        <w:tab/>
        <w:t>Mgr. Žilinčíková</w:t>
        <w:tab/>
        <w:tab/>
        <w:t>Mgr. Mikolajczyková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TEV</w:t>
        <w:tab/>
        <w:t>Mgr. Luha</w:t>
        <w:tab/>
        <w:tab/>
        <w:tab/>
        <w:t>Mgr.Švarc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DEJ</w:t>
        <w:tab/>
        <w:t>Mgr. Luha</w:t>
        <w:tab/>
        <w:tab/>
        <w:tab/>
        <w:t>PhDr. Škurla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NOS</w:t>
        <w:tab/>
        <w:t>Mgr. Pajonková</w:t>
        <w:tab/>
        <w:tab/>
        <w:t>Mgr. Švarc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SJL</w:t>
        <w:tab/>
        <w:t>Mgr. Pajonková</w:t>
        <w:tab/>
        <w:tab/>
        <w:t>Mgr. Dvorský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CHE</w:t>
        <w:tab/>
        <w:t>Mgr. Jarošová</w:t>
        <w:tab/>
        <w:tab/>
        <w:tab/>
        <w:t>Ing. Kopinská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BIO</w:t>
        <w:tab/>
        <w:t>Mgr. Jarošová</w:t>
        <w:tab/>
        <w:tab/>
        <w:tab/>
        <w:t>PaedDr. Taylorová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lang w:val="sk-SK"/>
        </w:rPr>
        <w:tab/>
        <w:t>TU:</w:t>
        <w:tab/>
        <w:t>PaedDr. Šabla</w:t>
        <w:tab/>
        <w:tab/>
        <w:tab/>
        <w:t>Mgr. Lukáč</w:t>
      </w:r>
    </w:p>
    <w:p>
      <w:pPr>
        <w:pStyle w:val="Normal"/>
        <w:rPr/>
      </w:pPr>
      <w:r>
        <w:rPr>
          <w:lang w:val="sk-SK"/>
        </w:rPr>
        <w:t xml:space="preserve">  </w:t>
      </w:r>
      <w:r>
        <w:rPr>
          <w:lang w:val="sk-SK"/>
        </w:rPr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lang w:val="sk-SK"/>
        </w:rPr>
        <w:t>1</w:t>
      </w:r>
      <w:r>
        <w:rPr>
          <w:b/>
          <w:bCs/>
          <w:lang w:val="sk-SK"/>
        </w:rPr>
        <w:t>2</w:t>
      </w:r>
      <w:r>
        <w:rPr>
          <w:lang w:val="sk-SK"/>
        </w:rPr>
        <w:t xml:space="preserve">. </w:t>
      </w:r>
      <w:r>
        <w:rPr>
          <w:b/>
          <w:bCs/>
          <w:lang w:val="sk-SK"/>
        </w:rPr>
        <w:t>Práca pedagogickej rad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Termín                                 Program                                                          Zabezpečuj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lang w:val="sk-SK"/>
        </w:rPr>
        <w:t>28. 8. 2007         Plán práce školy na šk. r. 2007/2008                                  RŠ</w:t>
      </w:r>
    </w:p>
    <w:p>
      <w:pPr>
        <w:pStyle w:val="Normal"/>
        <w:rPr/>
      </w:pPr>
      <w:r>
        <w:rPr>
          <w:lang w:val="sk-SK"/>
        </w:rPr>
        <w:t>Október              Hodnotenie práce školy 2006/2007                                    RŠ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lang w:val="sk-SK"/>
        </w:rPr>
        <w:t>12. 11. 2007       Priebežné hodnotenie                                                          TU, RŠ</w:t>
      </w:r>
    </w:p>
    <w:p>
      <w:pPr>
        <w:pStyle w:val="Normal"/>
        <w:rPr/>
      </w:pPr>
      <w:r>
        <w:rPr>
          <w:lang w:val="sk-SK"/>
        </w:rPr>
        <w:t>24.    l. 2008       Polročná klasifikácia a hodnotenie                                     RŠ, ZRŠ,TU, VPK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marec 2008</w:t>
        <w:tab/>
        <w:t xml:space="preserve">   Kritéria pre prijímacie konanie (podľa návrhu vedenia školy)                                                                                                                         14. 4. 2008         Priebežné hodnotenie                                                         TU, ZRŠ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máj 2007           Výročná klasifikačná porada pre 4. ročník a oktávu           RŠ, T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jún 2007            Výročná klasifikačná porada  nematuritné roč.                   RŠ, T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>Pracovné porad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1. 10. 2007 – Zákonník práce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13. 3. 2008 – Ukončenie štúdia + maturity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>14. Termíny hlavných administratívnych prác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Termín             Povinnosť                                                             Zodpovednosť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lang w:val="sk-SK"/>
        </w:rPr>
        <w:t>07.  9.              Triedne knihy                                                       T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14.  9.              Klasifikačné hárky                                               T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14.  9.              Časovo-tématické plány                                       VPK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14.  9.              Zoznamy žiakov OTV                                          TU+Mgr. Comissová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14.  9.              Zoznamy žiakov                                                   TU</w:t>
      </w:r>
    </w:p>
    <w:p>
      <w:pPr>
        <w:pStyle w:val="Normal"/>
        <w:rPr/>
      </w:pPr>
      <w:r>
        <w:rPr>
          <w:lang w:val="sk-SK"/>
        </w:rPr>
        <w:t>21.  9.              Zoznamy rodičov                                                  TU</w:t>
      </w:r>
    </w:p>
    <w:p>
      <w:pPr>
        <w:pStyle w:val="Normal"/>
        <w:rPr/>
      </w:pPr>
      <w:r>
        <w:rPr>
          <w:lang w:val="sk-SK"/>
        </w:rPr>
        <w:t>21.  9.              Triedne katalógy 2. – 4. ročník + sek. – okt.        TU</w:t>
      </w:r>
    </w:p>
    <w:p>
      <w:pPr>
        <w:pStyle w:val="Normal"/>
        <w:rPr/>
      </w:pPr>
      <w:r>
        <w:rPr>
          <w:lang w:val="sk-SK"/>
        </w:rPr>
        <w:t>21.  9.              Plán práce TU                                                       TU</w:t>
      </w:r>
    </w:p>
    <w:p>
      <w:pPr>
        <w:pStyle w:val="Normal"/>
        <w:rPr/>
      </w:pPr>
      <w:r>
        <w:rPr>
          <w:lang w:val="sk-SK"/>
        </w:rPr>
        <w:t>28.  9.              Plán práce PK                                                        VPK</w:t>
      </w:r>
    </w:p>
    <w:p>
      <w:pPr>
        <w:pStyle w:val="Normal"/>
        <w:rPr/>
      </w:pPr>
      <w:r>
        <w:rPr>
          <w:lang w:val="sk-SK"/>
        </w:rPr>
        <w:t>21.  9.              Plán výchovného poradenstva                               VP</w:t>
      </w:r>
    </w:p>
    <w:p>
      <w:pPr>
        <w:pStyle w:val="Normal"/>
        <w:rPr/>
      </w:pPr>
      <w:r>
        <w:rPr>
          <w:lang w:val="sk-SK"/>
        </w:rPr>
        <w:t>21.  9.              Poistné žiakov                                                        TU</w:t>
      </w:r>
    </w:p>
    <w:p>
      <w:pPr>
        <w:pStyle w:val="Normal"/>
        <w:rPr/>
      </w:pPr>
      <w:r>
        <w:rPr>
          <w:lang w:val="sk-SK"/>
        </w:rPr>
        <w:t>21.  9.              Záznam o záujmovej činnosti                                ved. záujmového krúžku</w:t>
      </w:r>
    </w:p>
    <w:p>
      <w:pPr>
        <w:pStyle w:val="Normal"/>
        <w:rPr/>
      </w:pPr>
      <w:r>
        <w:rPr>
          <w:lang w:val="sk-SK"/>
        </w:rPr>
        <w:t xml:space="preserve">28.  9.              Písomné prihlášky žiakov na MS + úroveň MS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+ dobrovoľná MS                                                   T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15. 10. </w:t>
        <w:tab/>
        <w:t>Zmena maturitného predmetu, úrovne</w:t>
        <w:tab/>
        <w:t xml:space="preserve">         TU a sem. vyuč. mat. pred.</w:t>
      </w:r>
    </w:p>
    <w:p>
      <w:pPr>
        <w:pStyle w:val="Normal"/>
        <w:rPr/>
      </w:pPr>
      <w:r>
        <w:rPr>
          <w:lang w:val="sk-SK"/>
        </w:rPr>
        <w:t>28.  9.             Oboznámenie žiakov s okruhmi zadaní ústnych MS -          vyučujúci</w:t>
      </w:r>
    </w:p>
    <w:p>
      <w:pPr>
        <w:pStyle w:val="Normal"/>
        <w:rPr/>
      </w:pPr>
      <w:r>
        <w:rPr>
          <w:lang w:val="sk-SK"/>
        </w:rPr>
        <w:t>28  . 9.             Triedne katalógy 1. roč. + kvinta + príma                             TU</w:t>
      </w:r>
    </w:p>
    <w:p>
      <w:pPr>
        <w:pStyle w:val="Normal"/>
        <w:rPr/>
      </w:pPr>
      <w:r>
        <w:rPr/>
        <w:t>20 .12.            Oznámenie o hrozbe prepadnutia za 1. polrok                      TU</w:t>
      </w:r>
    </w:p>
    <w:p>
      <w:pPr>
        <w:pStyle w:val="Normal"/>
        <w:rPr/>
      </w:pPr>
      <w:r>
        <w:rPr/>
        <w:t xml:space="preserve">14.  3. 08        Výber voliteľných predmetov žiakov 2..-3.roč, SX,SP.        TU </w:t>
      </w:r>
    </w:p>
    <w:p>
      <w:pPr>
        <w:pStyle w:val="Normal"/>
        <w:rPr/>
      </w:pPr>
      <w:r>
        <w:rPr/>
        <w:t>11   4. 08        Maturitné zadanía                                                                  VPK</w:t>
      </w:r>
    </w:p>
    <w:p>
      <w:pPr>
        <w:pStyle w:val="Normal"/>
        <w:rPr/>
      </w:pPr>
      <w:r>
        <w:rPr/>
        <w:t xml:space="preserve">11.  4. 08        Oznámenie o hrozbe prepadnutia žiakov 4. roč.                    TU </w:t>
      </w:r>
    </w:p>
    <w:p>
      <w:pPr>
        <w:pStyle w:val="Normal"/>
        <w:rPr/>
      </w:pPr>
      <w:r>
        <w:rPr/>
        <w:t>18.  4. 08        Úlohy na prij. skúšky so SJL a MAT                                     cieľová úloha</w:t>
      </w:r>
    </w:p>
    <w:p>
      <w:pPr>
        <w:pStyle w:val="Normal"/>
        <w:rPr/>
      </w:pPr>
      <w:r>
        <w:rPr/>
        <w:t>22.  5. 08        Oznámenie o hrozbe prepadnutia</w:t>
      </w:r>
      <w:r>
        <w:rPr>
          <w:lang w:val="sk-SK"/>
        </w:rPr>
        <w:t xml:space="preserve"> žiakov 1.-3.roč.                 TU </w:t>
      </w:r>
    </w:p>
    <w:p>
      <w:pPr>
        <w:pStyle w:val="Normal"/>
        <w:rPr/>
      </w:pPr>
      <w:r>
        <w:rPr>
          <w:lang w:val="sk-SK"/>
        </w:rPr>
        <w:t>06.  6. 08        Plán výletov                                                                            TU</w:t>
      </w:r>
    </w:p>
    <w:p>
      <w:pPr>
        <w:pStyle w:val="Normal"/>
        <w:rPr/>
      </w:pPr>
      <w:r>
        <w:rPr>
          <w:lang w:val="sk-SK"/>
        </w:rPr>
        <w:t>20.  6. 08        Agenda TU</w:t>
        <w:tab/>
        <w:tab/>
        <w:tab/>
        <w:tab/>
        <w:tab/>
        <w:t xml:space="preserve">                         TU</w:t>
      </w:r>
    </w:p>
    <w:p>
      <w:pPr>
        <w:pStyle w:val="Normal"/>
        <w:rPr/>
      </w:pPr>
      <w:r>
        <w:rPr>
          <w:lang w:val="sk-SK"/>
        </w:rPr>
        <w:t>19.-24.06       Odovzdávanie učebníc   (podľa prílohy)                                 T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b/>
          <w:bCs/>
          <w:lang w:val="sk-SK"/>
        </w:rPr>
        <w:t>15</w:t>
      </w:r>
      <w:r>
        <w:rPr>
          <w:lang w:val="sk-SK"/>
        </w:rPr>
        <w:t xml:space="preserve">. </w:t>
      </w:r>
      <w:r>
        <w:rPr>
          <w:b/>
          <w:bCs/>
          <w:lang w:val="sk-SK"/>
        </w:rPr>
        <w:t>Organizácia školského roku 2007/2008</w:t>
      </w:r>
    </w:p>
    <w:p>
      <w:pPr>
        <w:pStyle w:val="Normal"/>
        <w:ind w:left="1065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15. 1. Vyučovani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vý polrok sa začína 1. septembra 2007</w:t>
      </w:r>
    </w:p>
    <w:p>
      <w:pPr>
        <w:pStyle w:val="Normal"/>
        <w:ind w:left="1785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slávnostné otvorenie školského roku a vyučovanie začína 3. septembra    2007 (pondelok)  a končí 31. januára 2008 (štvrtok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druhý polrok začína 1. februára 2008 a končí 30. júna 2008. Vyučovanie v druhom polroku začína 4. februára 2008 (pondelok) a končí sa 27. júna 2008 (piatok)</w:t>
      </w:r>
    </w:p>
    <w:p>
      <w:pPr>
        <w:pStyle w:val="Normal"/>
        <w:ind w:left="1425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>Prázdniny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jesenné : v trvaní od 31. októbra do 2. novembra – začiatok vyučovania 5. novembra 2007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ianočné: v trvaní od 22. decembra do 7. januára – začiatok vyučovania 8. január 200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olročné: 1. február – začiatok vyučovania 4. februára 200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jarné. v trvaní od 3. marca do 7. marca – začiatok vyučovania 10. marca 200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eľkonočné: v trvaní od 20. marca do 25. marca –začiatok vyučovania 26. marca 200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letné: v trvaní od 28. júna do 31. augusta – začiatok vyučovania 2. septembra 2008</w:t>
        <w:br/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Maturita 2007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ab/>
        <w:t>Harmonogram maturitných skúšok stanoví Ministerstvo školstva SR.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ab/>
        <w:t>Externá časť a písomná forma internej časti sa uskutoční v marci 2008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Máj 2008: KOČAP a účelové cvičenia  (podľa prílohy)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ijímacie skúšky (SJL + MAT) – máj 2008 – štvorročné štúdium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                                  –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jún 2008 – osemročné štúdium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Školské výlety</w:t>
        <w:tab/>
        <w:tab/>
        <w:t xml:space="preserve">     25. – 26. 06. 2008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Slávnostné ukončenie školského roku 2007/2008 – 27. jún 2008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>16. Školské a mimoškolské akcie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kultúrne – 2x ročne pre triedu (divadlo, film, koncert..........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športové – 2x ročne (triedne a medzitriedne súťaže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besedy – 2xročne – (politici, umelci, iné osobnosti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lyžiarsky kurz – viď plán kurzu a pracovný poriadok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KOČAP – viď plán a pracovný poriadok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exkurzie – viď plán PK, pracovný poriadok a zákon o cestovných náhradách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školské výlet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imatrikuláci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ianočná besiedka, deň detí, školský karneval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lang w:val="sk-SK"/>
        </w:rPr>
        <w:t xml:space="preserve">         </w:t>
      </w:r>
      <w:r>
        <w:rPr>
          <w:b/>
          <w:bCs/>
          <w:lang w:val="sk-SK"/>
        </w:rPr>
        <w:t>17</w:t>
      </w:r>
      <w:r>
        <w:rPr>
          <w:lang w:val="sk-SK"/>
        </w:rPr>
        <w:t>.</w:t>
      </w:r>
      <w:r>
        <w:rPr>
          <w:b/>
          <w:bCs/>
          <w:lang w:val="sk-SK"/>
        </w:rPr>
        <w:t xml:space="preserve"> Cieľové úloh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íprava slávnosti na začiatok školského roku – otvore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íprava – vianočná besiedk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ZUČ a prehliadka súťaž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organizácia stužkových slávnost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slávnostné odovzdávanie maturitných vysvedč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íprava testov pre prijímacie skúš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íprava lyžiarskeho kurzu a KOČAP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tvorba projektov a využívanie fondo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organizovanie školských akcií pre žiakov (schválené riaditeľom škol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opagácia školy v médiá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úlohy spojené s maturitnými skúškam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uvádzanie nových členov pedagogického zboru</w:t>
      </w:r>
    </w:p>
    <w:p>
      <w:pPr>
        <w:pStyle w:val="Normal"/>
        <w:ind w:left="144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(finančné ohodnotenie – viď pracovný poriadok, smernica o odmeňovaní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>18. Dozory v triedach, na chodbách a školskej jedálni – príloha č. 7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>19. Všeobecný plán rozvoja telesnej výchovy – príloha č. 8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"/>
      <w:numFmt w:val="decimal"/>
      <w:lvlText w:val="%3-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0" w:right="0" w:hanging="0"/>
      <w:outlineLvl w:val="2"/>
    </w:pPr>
    <w:rPr>
      <w:i/>
      <w:i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i/>
      <w:i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right="0" w:hanging="0"/>
      <w:outlineLvl w:val="6"/>
    </w:pPr>
    <w:rPr>
      <w:b/>
      <w:bCs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sk-SK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kladntext2">
    <w:name w:val="Základný text 2"/>
    <w:basedOn w:val="Normal"/>
    <w:qFormat/>
    <w:pPr>
      <w:jc w:val="both"/>
    </w:pPr>
    <w:rPr>
      <w:lang w:val="sk-SK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26:00Z</dcterms:created>
  <dc:creator>Majka</dc:creator>
  <dc:description/>
  <dc:language>en-US</dc:language>
  <cp:lastModifiedBy>Igor Ludma</cp:lastModifiedBy>
  <cp:lastPrinted>2007-09-25T10:04:00Z</cp:lastPrinted>
  <dcterms:modified xsi:type="dcterms:W3CDTF">2007-09-25T08:09:00Z</dcterms:modified>
  <cp:revision>33</cp:revision>
  <dc:subject/>
  <dc:title>                   GYMNÁZIUM POPRAD ULICA KUKUČÍNOVÁ</dc:title>
</cp:coreProperties>
</file>