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ríloha č. 6B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lán kontrolnej a hospitačnej činnosti zástupcu riaditeľa školy</w:t>
      </w:r>
    </w:p>
    <w:p>
      <w:pPr>
        <w:pStyle w:val="Heading"/>
        <w:rPr/>
      </w:pPr>
      <w:r>
        <w:rPr/>
        <w:t>na škol. rok 2007/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sz w:val="24"/>
        </w:rPr>
        <w:t xml:space="preserve">Mgr. František Gomboš </w:t>
      </w:r>
    </w:p>
    <w:p>
      <w:pPr>
        <w:pStyle w:val="Heading"/>
        <w:rPr/>
      </w:pPr>
      <w:r>
        <w:rPr>
          <w:sz w:val="24"/>
        </w:rPr>
        <w:t>ZRŠ pre prírodovedné predmety a štvorročné gymnázium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Cieľom vnútroškolskej kontroly zástupcu riaditeľa školy je získavanie objektívnych informácií o úrovni a výsledkoch práce pedagogických a ostatných zamestnancov školy a pri zistení nedostatkov prijatie opatrení, ktoré vedú k ich odstráneniu. Podkladom tohto plánu je plán kontrolnej činnosti riaditeľa školy.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>Plán je zameraný na kontrolu práce učiteľov prírodovedných predmetov (matematika, informatika, fyzika, chémia, biológia),  PK prírodovedných predmetov, triednych učiteľov štvorročného gymnázi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Formy a prostriedky vnútroškolskej kontroly.</w:t>
      </w:r>
    </w:p>
    <w:p>
      <w:pPr>
        <w:pStyle w:val="Normal"/>
        <w:ind w:firstLine="36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riama hospitačná činnosť na vyučovacích hodinách (hlavne tematické hospitácie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ntrola ped. dokumentácie (triedne knihy, katalógy, klasifikačné záznamy)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ntrola práce predmetovejkomisie – mat, inf, fyz, che, bio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Kontrola ped. dozoru nad žiakmi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ntrola časovo-tematických plán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ntrola klasifikácie a hodnotenia žiakov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ntrola práce triedneho učiteľa a náplne triednických hodín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ntrola dodržiavania pracovného poriadku pre zamestnancov školy – pracovná disciplín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ntrola priestorov školy - triedy, chodby, sociálne zariadenia, šatne, telocvičňa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Kontrola dodržiavania vnútorného poriadku školy učiteľmi a žiakm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>
          <w:lang w:val="sk-SK"/>
        </w:rPr>
      </w:pPr>
      <w:r>
        <w:rPr>
          <w:b/>
          <w:bCs/>
          <w:u w:val="single"/>
          <w:lang w:val="sk-SK"/>
        </w:rPr>
        <w:t>Priama hospitačná činnosť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Bude zameraná hlavne na začínajúcich učiteľov a na učiteľov, ktorých prax je kratšia ako 3 roky. U ostatných jedenkrát za školský rok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Počas hospitácií na vyuč. hodinách sa budú sledovať nasledovné činnosti učiteľa: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motivácia a aktivizácia žiakov, podpora tvorivosti a samostatnosti žiakov, hodnotenie školského výkonu a úrovne vedomostí žiakov,  pochvala a kritika, dodržiavanie ľudských práv a práv dieťaťa - hlavne vzťah učiteľa k žiakovi a jeho správanie,  používanie učebných pomôcok, spätná väzba a fixácia poznatkov.</w:t>
      </w:r>
    </w:p>
    <w:p>
      <w:pPr>
        <w:pStyle w:val="Normal"/>
        <w:ind w:left="360" w:hanging="0"/>
        <w:rPr/>
      </w:pPr>
      <w:r>
        <w:rPr>
          <w:lang w:val="sk-SK"/>
        </w:rPr>
        <w:t>Kontrolované a prediskutované budú aj prípravy na vyučovaciu hodinu – učitelia s praxou do 3 rokov sú povinní písomne sa pripraviť na každú hodinu.</w:t>
      </w:r>
    </w:p>
    <w:p>
      <w:pPr>
        <w:pStyle w:val="Normal"/>
        <w:ind w:left="360" w:hanging="0"/>
        <w:rPr/>
      </w:pPr>
      <w:r>
        <w:rPr>
          <w:lang w:val="sk-SK"/>
        </w:rPr>
        <w:t>V spolupráci s vedúcimi PK zvyšovať počítačovú gramotnosť a efektívne využívanie IKT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: október – máj, podľa mesačného plánu hospitácií</w:t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u w:val="single"/>
          <w:lang w:val="sk-SK"/>
        </w:rPr>
        <w:t>Kontrola ped. dokumentácie</w:t>
      </w:r>
      <w:r>
        <w:rPr>
          <w:lang w:val="sk-SK"/>
        </w:rPr>
        <w:t xml:space="preserve"> 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</w:r>
    </w:p>
    <w:p>
      <w:pPr>
        <w:pStyle w:val="Normal"/>
        <w:ind w:left="360" w:firstLine="348"/>
        <w:rPr/>
      </w:pPr>
      <w:r>
        <w:rPr>
          <w:lang w:val="sk-SK"/>
        </w:rPr>
        <w:t>Úroveň jej vedenia, včasnosť, presnosť, správnosť a vecnosť zápisov. Kontrola manipulácie s triednymi knihami – vyučujúci na nultej, prvej, resp. druhej hodine je povinný zobrať triednu knihu do triedy a na poslednej hodine ju priniesť do zborovne. Všetky triedne knihy musia byť po vyučovaní v zborovni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: triedne knihy – týždenne, klasifikačné záznamy – priebežne, detailnejšie pred klasifikáciou, triedne katalógy- na zač. škol. roka, na polroku a na konci škol. roka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u w:val="single"/>
          <w:lang w:val="sk-SK"/>
        </w:rPr>
        <w:t>Kontrola práce PK</w:t>
      </w:r>
      <w:r>
        <w:rPr>
          <w:lang w:val="sk-SK"/>
        </w:rPr>
        <w:t xml:space="preserve">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Sledovať plnenie učebných osnov a vzdelávacích štandardov v jednotlivých predmetoch. Kontrola plánu PK a záznamov zo zasadnutí PK. </w:t>
      </w:r>
      <w:r>
        <w:rPr>
          <w:color w:val="FF0000"/>
          <w:lang w:val="sk-SK"/>
        </w:rPr>
        <w:t>Kontrola</w:t>
      </w:r>
      <w:r>
        <w:rPr>
          <w:lang w:val="sk-SK"/>
        </w:rPr>
        <w:t xml:space="preserve"> </w:t>
      </w:r>
      <w:r>
        <w:rPr>
          <w:color w:val="FF0000"/>
          <w:lang w:val="sk-SK"/>
        </w:rPr>
        <w:t>projektu začínajúci učiteľ</w:t>
      </w:r>
      <w:r>
        <w:rPr>
          <w:lang w:val="sk-SK"/>
        </w:rPr>
        <w:t xml:space="preserve">. Pozorovanie práce PK prostredníctvom účasti na ich zasadnutiach 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T: jedenkrát na zasadnutí PK v priebehu škol. roka a podľa potreby pri riešení aktuálnych problémov po dohode s vedúcim PK. Kontrola dokumentácie PK - priebežne 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Kontrola ped. dozoru nad žiakmi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Včasný nástup na ped. dozor na chodbách školy a v školskej jedálni a jeho dôsledné vykonávanie podľa interne prijatých pokynov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: priebežne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Časovo-tematické plány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firstLine="348"/>
        <w:rPr/>
      </w:pPr>
      <w:r>
        <w:rPr>
          <w:lang w:val="sk-SK"/>
        </w:rPr>
        <w:t>V spolupráci s vedúcim PK – musia byť vypracované podľa platných učebných osnov a vzdelávacích štandardov pre jednotlivé predmety. Časovo-tem. plány musia korešpondovať so zápismi v triednych knihách. Dodržiavanie predpísaného počtu vyučovacích hodín v jednotlivých predmetoch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: september a priebežne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Kontrola klasifikácie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firstLine="348"/>
        <w:rPr/>
      </w:pPr>
      <w:r>
        <w:rPr>
          <w:lang w:val="sk-SK"/>
        </w:rPr>
        <w:t>Dodržiavanie interného predpisu o počte známok pri danej týždennej hodinovej dotácii v jednotlivých predmetoch – kontrola klasifikačných záznamov hlavne pred schôdzou rodičovského združenia a klasifikačnou ped. radou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Kontrola dodržiavania plánu písomných prác a nepreťažovania žiakov nárazovým skúšaním pred polročnou a koncoročnou klasifikáciou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: štvrťročne pred klasifikačnou ped. radou</w:t>
      </w:r>
      <w:r>
        <w:br w:type="page"/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Práca triedneho učiteľa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firstLine="348"/>
        <w:rPr/>
      </w:pPr>
      <w:r>
        <w:rPr>
          <w:lang w:val="sk-SK"/>
        </w:rPr>
        <w:t>Kontrola dokumentácie triedneho učiteľa, plánov práce a plánov triednických hodín. Priama hospitačná činnosť na triednických hodinách. Sledovanie plnenia plánov práce triednych učiteľov a dodržiavania tém triednických hodín. Konzultácie s triednym učiteľom 1. ročníka o adaptácii sa žiakov na nové školské prostredie. Konzultácie s ostatnými triednymi učiteľmi o ďalších školských problémoch – správanie, prospech, preťažovanie žiakov a pod. Usmernenie k užšej spolupráci s výchovným poradcom a školským psychológom. Kontrola príprav na školské výlety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>T: október, priebežne a pred klasifikáciou, 1. roč. ( adaptácia ) - december a jún, školské výlety - jún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Dodržiavanie pracovnej disciplíny 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firstLine="348"/>
        <w:rPr/>
      </w:pPr>
      <w:r>
        <w:rPr>
          <w:lang w:val="sk-SK"/>
        </w:rPr>
        <w:t>Kontrola včasného nástupu do zamestnania, včasného nástupu na vyučovaciu hodinu, dodržiavania trvania vyučovacej hodiny – 45 minút, neskracovanie a nepredlžovanie hodiny, dodržiavanie prestávok pre žiakov, neodbiehanie z vyučovacej hodiny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: priebežn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Kontrola priestorov školy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Kontrola pripravenosti priestorov školy na nový školský rok, úprava tried po poslednej vyučovacej hodine, za ktorú je zodpovedný vyučujúci a týždenníci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:  august, september, priebežne a podľa potreb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Dodržiavanie vnútorného poriadku školy</w:t>
      </w:r>
    </w:p>
    <w:p>
      <w:pPr>
        <w:pStyle w:val="Normal"/>
        <w:ind w:left="360" w:hanging="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TextBodyIndent"/>
        <w:ind w:left="360" w:firstLine="348"/>
        <w:rPr/>
      </w:pPr>
      <w:r>
        <w:rPr/>
        <w:t xml:space="preserve">V spolupráci so študentskou radou kontrolovať a evidovať negatívne prejavy správania u žiakov, napr. porušovanie zákazu fajčenia, prejavy šikanovania a psychického nátlaku zo strany žiakov.  Dbať na povinnosť školy a jej zamestnancov rešpektovať základné ľudské práva žiakov, zabezpečiť, aby správanie sa učiteľov k žiakom bolo zlučiteľné s ich ľudskou dôstojnosťou a  bolo im umožnené vysloviť svoj názor – kontrola pomocou anketových a dotazníkových metód v spolupráci s výchovným poradcom a predsedníčkou študentskej rady.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T: priebežne a podľa potreby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/>
      </w:pPr>
      <w:r>
        <w:rPr>
          <w:lang w:val="sk-SK"/>
        </w:rPr>
        <w:t xml:space="preserve">Poprad, september 2007                                                         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rPr>
          <w:lang w:val="sk-SK"/>
        </w:rPr>
      </w:pPr>
      <w:r>
        <w:rPr/>
        <w:t xml:space="preserve">                                                                                          </w:t>
      </w:r>
      <w:r>
        <w:rPr/>
        <w:t>Mgr. František Gomboš</w:t>
      </w:r>
    </w:p>
    <w:p>
      <w:pPr>
        <w:pStyle w:val="Normal"/>
        <w:tabs>
          <w:tab w:val="clear" w:pos="708"/>
          <w:tab w:val="left" w:pos="4140" w:leader="none"/>
          <w:tab w:val="left" w:pos="7740" w:leader="none"/>
        </w:tabs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09:00Z</dcterms:created>
  <dc:creator>PC</dc:creator>
  <dc:description/>
  <dc:language>en-US</dc:language>
  <cp:lastModifiedBy>yx</cp:lastModifiedBy>
  <cp:lastPrinted>2006-09-25T11:29:00Z</cp:lastPrinted>
  <dcterms:modified xsi:type="dcterms:W3CDTF">2007-10-09T06:09:00Z</dcterms:modified>
  <cp:revision>2</cp:revision>
  <dc:subject/>
  <dc:title>Plán kontrolnej a hospitačnej činnosti na škol</dc:title>
</cp:coreProperties>
</file>