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Gymnázium Poprad, Ul. Kukučínov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íloha č. 6a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Plán kontrolnej a hospitačnej činnosti zástupcu riaditeľa školy</w:t>
      </w:r>
    </w:p>
    <w:p>
      <w:pPr>
        <w:pStyle w:val="Heading"/>
        <w:rPr/>
      </w:pPr>
      <w:r>
        <w:rPr/>
        <w:t>na škol. rok 2007/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gr. Katarína Genčanská </w:t>
      </w:r>
    </w:p>
    <w:p>
      <w:pPr>
        <w:pStyle w:val="Heading"/>
        <w:rPr>
          <w:sz w:val="24"/>
        </w:rPr>
      </w:pPr>
      <w:r>
        <w:rPr>
          <w:sz w:val="24"/>
        </w:rPr>
        <w:t>ZRŠ pre osemročné gymnázium a spoločenskovedné predmety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Cieľom vnútroškolskej kontroly zástupcu riaditeľa školy je získavanie objektívnych informácií o úrovni a výsledkoch práce pedagogických a ostatných zamestnancov školy a pri zistení nedostatkov prijatie opatrení, ktoré vedú k ich odstráneniu. Podkladom tohto plánu je plán kontrolnej činnosti riaditeľa školy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Plán je zameraný na kontrolu práce učiteľov spoločenskovedných predmetov ( cudzie jazyky, slovenský jazyk a literatúra , dejepis, geografia, náuka o spoločnosti, etická výchova, hudobná výchova, výtvarná výchova, telesná výchova a náboženstvo ),  PK spoločenskoved-ných predmetov, triednych učiteľov osemročného gymnázia, práce upratovačiek, školníka a informátor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firstLine="36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Formy a prostriedky vnútroškolskej kontroly.</w:t>
      </w:r>
    </w:p>
    <w:p>
      <w:pPr>
        <w:pStyle w:val="Normal"/>
        <w:ind w:firstLine="36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riama hospitačná činnosť na vyučovacích hodinách ( hlavne tematické hospitácie 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ntrola ped. dokumentácie ( triedne knihy, katalógy, klasifikačné záznamy 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práce predmetových komisií – cudzie jazyky, spoločenskovedné predmety a geografia, telesná výchov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rola pedagogického dozoru nad žiakmi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kontrola časovo-tematických plán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klasifikácie a hodnotenia žiak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práce triedneho učiteľa a náplne triednických hodín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dodržiavania pracovného poriadku pre zamestnancov školy – pracovná disciplín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priestorov školy - triedy, chodby, sociálne zariadenia, šatne, telocvičň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dodržiavania vnútorného poriadku školy učiteľmi a žiak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b/>
          <w:bCs/>
          <w:u w:val="single"/>
          <w:lang w:val="sk-SK"/>
        </w:rPr>
        <w:t>1. Priama hospitačná činnosť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Bude zameraná hlavne na nových učiteľov, ktorí učia na našej škole prvý školský  a na učiteľov, ktorých prax je kratšia ako 5 rokov, 1 –2 krát za školský rok. U ostatných učiteľov podľa aktuálných problémov a potreby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Hospitačná činnosť na vyučovacích hodinách u nových učiteľov bude v tomto školskom roku zameraná hlavne na: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realizáciu vyučovacej hodin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sk-SK"/>
        </w:rPr>
        <w:t>organizáciu a riadenie vyučovacej hodiny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autoevalváciu ( sebahodnotenie ) pedagogickej činnosti učiteľ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U ostatných učiteľov  hlavne na: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klímu triedy a atmosféru vyučovacej hodiny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správanie a vzťah učiteľa k žiakom 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hodnotenie školských výkonov žiakov  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V rámci pohospitačného rozhovoru budú kontrolované a prediskutované  aj prípravy na vyučovaciu hodinu – hlavne s učiteľmi s praxou do 5 rokov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V spolupráci s vedúcimi PK cudzích jazykov a spoločenskovedných predmetov a geografie sledovať prácu v oblasti výuky cudzích jazykov a zvyšovanie jej úrovne, využívanie audiovizuálnych pomôcok a IKT pri výučbe a sledovať prípravu žiakov na maturitné skúšky, v tomto školskom roku aj na úspešné zvládnutie EČ zo slovenského jazyka a literatúry. V spolupráci s vedúcimi PK spoločenskovedných predmetov a cudzích jazykov koordinovať prípravu vstupných a výstupných ročníkových previerok – sjl, anj, nej, frj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október – máj, podľa mesačného plánu hospitácií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sk-SK"/>
        </w:rPr>
        <w:t>2. Kontrola ped. dokumentácie</w:t>
      </w:r>
      <w:r>
        <w:rPr>
          <w:lang w:val="sk-SK"/>
        </w:rPr>
        <w:t xml:space="preserve"> 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Pravidelnou a cielenou kontrolou zlepšovať úroveň jej vedenia, včasnosť, presnosť, správnosť a vecnosť zápisov a odstrániť chyby , ktoré sa vyskytovali v minulom školskom roku – neskoré alebo vynechané zápisy do triednej knihy. Kontrolovať dohodnutý spôsob  manipulácie ( podľa pracovného poriadku ) s triednymi knihami – vyučujúci na prvej hodine je povinný zobrať triednu knihu do triedy a na poslednej hodine ju priniesť do zborovne, posielanie triednej knihy ďalším vyučujúcim pre delených hodinách, manipulácia s triednymi katalógmi v čase polročnej a koncoročnej klasifikácie, všetky triedne knihy musia byť po vyučovaní v zborovni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triedne knihy – týždenne, klasifikačné záznamy – priebežne, detailnejšie pred klasifikáciou, triedne katalógy- na zač. škol. roka, na polroku a na konci škol. rok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sk-SK"/>
        </w:rPr>
        <w:t>3. Kontrola práce PK</w:t>
      </w:r>
      <w:r>
        <w:rPr>
          <w:lang w:val="sk-SK"/>
        </w:rPr>
        <w:t xml:space="preserve">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 xml:space="preserve">Sledovať plnenie učebných osnov a vzdelávacích štandardov v jednotlivých predmetoch – cudzie jazyky, spoločensko-vedné predmety a telesná výchova a ich rozpracovanie v časovo-tematických plánoch všetkých vyučujúcich. Kontrolovať ich obsah a formu ( podľa metodických odporúčaní ). V spolupráci s vedúcimi PK sa snažiť o zvýšenie úrovne osobných plánov každého vyučujúceho ( elektronická forma ). Kontrolovať plány PK a záznamy zo zasadnutí PK. Kontrolovať realizáciu projektu začínajúci učiteľ. Pozorovať prácu PK prostredníctvom účasti na ich zasadnutiach . Kontrolovať prípravu maturitných zadaní. Kontrolovať prípravy plánu na lyžiarsky výcvikový kurz – vedúci PK tev a určený vedúci kurzu a kontrolovať pripravenosti LVK. Kontrolovať prípravy plánov na účelové cvičenia a kurz ochrany človeka a prírody. Sledovať realizáciu medzinárodných projektov (Holandsko), prípravu žiakov na vedomostné suťaže a ich úspechy, prípravu návrhu na odbornú učebňu geografie a dejepisu, príp. ďalších spoločenskovedných predmetov. 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T: jedenkrát na zasadnutí každej PK v priebehu škol. roka a podľa potreby pri riešení aktuálnych problémov po dohode s vedúcimi PK. Kontrola časovo-tematických plánov – september, október , kontrola dokumentácie PK – priebežne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Kontrola LVK – november, december.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4. Kontrola pedagogického dozoru nad žiakmi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Kontrola dodržiavania harmonogramu pedagogických dozorov na chodbách školy a v školskej jedálni a ich dôsledné vykonávanie podľa interne prijatých pokynov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priebežne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5. Časovo-tematické plány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 xml:space="preserve">V spolupráci s vedúcimi PK – musia byť vypracované podľa platných učebných osnov a vzdelávacích štandardov pre jednotlivé predmety. Kontrolovať ich obsah a formu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( podľa metodických odporúčaní ). V spolupráci s vedúcimi PK sa snažiť o zvýšenie úrovne osobných plánov každého vyučujúceho ( elektronická forma ). Časovo-tematické plány musia korešpondovať so zápismi v triednych knihách. Zmeny a aktualizácie musia byť  priebežne zaznamenávané v dodatkoch k časovo-tematickým plánom. Kontrolované štvrťročne. Dodržiavanie predpísaného počtu vyučovacích hodín v jednotlivých predmetoch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september, október a priebežne v rámci hospitácií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6. Kontrola klasifikácie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firstLine="348"/>
        <w:rPr/>
      </w:pPr>
      <w:r>
        <w:rPr>
          <w:lang w:val="sk-SK"/>
        </w:rPr>
        <w:t>Sledovať dodržiavanie internej Smernice o hodnotení a klasifikácii žiakov ( podľa Metodického usmernenia MŠ SR č.15/2006 )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Kontrolovať dodržiavania plánu písomných prác a nepreťažovania žiakov nárazovým skúšaním pred polročnou a koncoročnou klasifikáciou. Vzhľadom k nedodržiavaniu vnútornej smernice o hodnotení a klasifikácii žiakov  niektorými učiteľmi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( nezaznamenávanie známok do klasifikačného záznamu a nedodržanie predpísaného počtu známok v jednotlivých predmetoch v závislosti od týždennej hodinovej dotácie ), dôsledne a pravidelne sledovať záznamy o klasifikácii žiakov u konkrétnych učiteľov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mesačne a podľa potreby, napr. pred triednymi schôdzami rodičovského združenia, podrobne štvrťročne pred klasifikačnou pedagogickou radou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7. Práca triedneho učiteľa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Kontrolovať dokumentácu triedneho učiteľa, plány práce a plány triednických hodín. Priama sledovať ich prácu na triednických hodinách. Sledovať plnenie plánov práce triednych učiteľov a dodržiavanie tém triednickych hodín a ich zápis do triednej knihy. Konzultovať s triednym učiteľom prímy problémy s adaptáciou jeho žiakov na nové školské ostredie. Konzultovať s ostatnými triednymi učiteľmi aktuálne školské problém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žiakov – správanie, prospech, preťažovanie žiakov, vzťah učiteľov k žiakom a pod. Usmerňovať a viesť ich k užšej spolupráci s výchovným poradcom, koordinátorom prevencie a školským psychológom. Kontrolovať prípravu plánov na školské výlety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október, priebežne a pred klasifikáciou, príma ( adaptácia ) - december a jún, školské výlety - jún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8. Dodržiavanie pracovnej disciplíny 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firstLine="348"/>
        <w:rPr/>
      </w:pPr>
      <w:r>
        <w:rPr>
          <w:lang w:val="sk-SK"/>
        </w:rPr>
        <w:t>Kontrolovať včasný nástup do zamestnania, včasný nástup na vyučovaciu hodinu, dodržiavanie trvania vyučovacej hodiny – 45 minút, neskracovanie a nepredĺžovanie hodiny, dodržiavanie prestávok pre žiakov, neodbiehanie z vyučovacej hodiny, dodržiavanie harmonogramu dozorov a ďalších pravidiel stanovených Pracovným poriadkom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priebežn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9. Kontrola priestorov školy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Kontrolovať pripravenosť priestorov školy na nový školský rok ( práca upratovačiek a školníka ), kontrola čistoty šatní, tried, chodieb a sociálnych zariadení a telocvične po upratovaní (  práca upratovačiek ), úpravu tried po poslednej vyučovacej hodine, za ktorú je zodpovedný vyučujúci a týždenníci. V spolupráci so školníkom  a triednymi učiteľmi kontrolovať evidenciu a odstránenie škôd na školskom majetk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T:  august, september, priebežne a podľa potreb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10. Dodržiavanie vnútorného poriadku školy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TextBodyIndent"/>
        <w:ind w:left="360" w:firstLine="348"/>
        <w:rPr/>
      </w:pPr>
      <w:r>
        <w:rPr/>
        <w:t xml:space="preserve">V spolupráci so študentskou radou kontrolovať a evidovať negatívne prejavy správania u žiakov, napr. porušovanie zákazu fajčenia, prejavy šikanovania a psychického nátlaku zo strany žiakov.  Dbať na povinnosť školy a jej zamestnancov rešpektovať základné ľudské práva žiakov, zabezpečiť, aby správanie sa učiteľov k žiakom bolo zlučiteľné s ich ľudskou dôstojnosťou a  bolo im umožnené vysloviť svoj názor – kontrola pomocou anketových a dotazníkových metód v spolupráci s výchovným poradcom, triednymi učiteľmi a predsedníčkou študentskej rady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priebežne a podľa potreb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Poprad, september 2007                                                   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Mgr. Katarína Genčanská, ZRŠ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ymnázium Poprad, Ul. Kukučínova </w:t>
      </w:r>
    </w:p>
    <w:p>
      <w:pPr>
        <w:pStyle w:val="Normal"/>
        <w:ind w:left="72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Pedagogickí pracovníci podliehajúci kompetenciám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gr. Kataríny Genčanskej podľa poverenia štatutárneho orgánu školy. </w:t>
      </w:r>
    </w:p>
    <w:p>
      <w:pPr>
        <w:pStyle w:val="Heading1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Mgr. Dvorský Maroš ( sjl, dej )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Mgr. Jurkovič Jaroslav ( sjl, dej )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Mgr. Pajonková Valéria ( sjl, nos )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Mgr. Sosková  Jana ( sjl, huv )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PhDr. Petkáčová Anna ( anj, ruj )                            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Mgr. Parížeková  Zuzana ( anj, nej )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>Mgr. Luha Štefan ( tev, dej )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Mgr. Žilinčíková Deana ( nej )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Mgr. Šimoňáková Zuzana ( anj )                           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Ing. Kozubíková  Andrea ( anj )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Mgr. Valigurová Tatiana ( anj, geo )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Mgr. Gajanová Barbara ( anj, nej )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Mgr. Žilková Katarína ( frj, anj, lat )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Mgr. Mikolajczyk Andrzej ( nej )                                   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Mgr. Mikolajczyková Ľubica ( nej)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Mgr. Donovalová Alena ( geo, tev  )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Mgr. Švarc Roman ( tev, nos )                                     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Mgr. Valluš Tomáš ( tev )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PhDr. Škurla  Jaroslav ( dej, nej )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Mgr. Božiková Jana ( tev )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Mgr. Karchňáková Zuzana ( sjl, esv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Triedni učitelia na osemročnom gymnáziu: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gr. Karchňáková                                                                          TU prí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lang w:val="sk-SK"/>
        </w:rPr>
      </w:pPr>
      <w:r>
        <w:rPr>
          <w:lang w:val="sk-SK"/>
        </w:rPr>
        <w:t>Mgr. Beňadik František                                                                   TU seku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/>
      </w:pPr>
      <w:r>
        <w:rPr>
          <w:lang w:val="sk-SK"/>
        </w:rPr>
        <w:t xml:space="preserve">Mgr. Rožárová Beáta                             </w:t>
        <w:tab/>
        <w:t>TU ter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lang w:val="sk-SK"/>
        </w:rPr>
      </w:pPr>
      <w:r>
        <w:rPr>
          <w:lang w:val="sk-SK"/>
        </w:rPr>
        <w:t xml:space="preserve">Ing. Mgr. Šatanková Iveta                       </w:t>
        <w:tab/>
        <w:t>TU kva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lang w:val="sk-SK"/>
        </w:rPr>
      </w:pPr>
      <w:r>
        <w:rPr>
          <w:lang w:val="sk-SK"/>
        </w:rPr>
        <w:t>Mgr. Jurkovič Jaroslav</w:t>
        <w:tab/>
        <w:t>TU kvi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lang w:val="sk-SK"/>
        </w:rPr>
      </w:pPr>
      <w:r>
        <w:rPr>
          <w:lang w:val="sk-SK"/>
        </w:rPr>
        <w:t>Ing. Kozubíková Andrea</w:t>
        <w:tab/>
        <w:t>TU sex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lang w:val="sk-SK"/>
        </w:rPr>
      </w:pPr>
      <w:r>
        <w:rPr>
          <w:lang w:val="sk-SK"/>
        </w:rPr>
        <w:t xml:space="preserve">Mgr. Sosková Jana </w:t>
        <w:tab/>
        <w:t>TU sep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lang w:val="sk-SK"/>
        </w:rPr>
      </w:pPr>
      <w:r>
        <w:rPr>
          <w:lang w:val="sk-SK"/>
        </w:rPr>
        <w:t xml:space="preserve">Mgr. Brozáková </w:t>
        <w:tab/>
        <w:t>TU oktáva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ind w:left="720" w:hanging="0"/>
        <w:rPr/>
      </w:pPr>
      <w:r>
        <w:rPr/>
        <w:t>Plán a záznam hospitačnej činnosti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Heading1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Meno hospitovaného                       Zameranie kontroly                         Predme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Mgr. Parížeková                              tematická                                     anj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Mgr. Luha                                       hospitácia                                     dej, tev, et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Mgr. Pajonková                                                                                    sjl, nos</w:t>
      </w:r>
    </w:p>
    <w:p>
      <w:pPr>
        <w:pStyle w:val="Normal"/>
        <w:rPr/>
      </w:pPr>
      <w:r>
        <w:rPr>
          <w:lang w:val="sk-SK"/>
        </w:rPr>
        <w:tab/>
        <w:t>Mgr. Šimoňáková                                                                                 anj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Mgr. Žilinčíková                                                                                   nej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Mgr. Valluš                                                                                           te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Ing. Kozubíková                             práca ved. PK                               ved. PK CJ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 xml:space="preserve">Mgr. Jurkovič                            tematická hospitácia                          ved. PK SVP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Mgr. Švarc                                                                                            ved. PK TE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Mgr. Dvorský                                                                                        sjl, dej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Mgr. Mikolajczyk                                                                                  nej</w:t>
      </w:r>
    </w:p>
    <w:p>
      <w:pPr>
        <w:pStyle w:val="Normal"/>
        <w:rPr/>
      </w:pPr>
      <w:r>
        <w:rPr>
          <w:lang w:val="sk-SK"/>
        </w:rPr>
        <w:tab/>
        <w:t xml:space="preserve">PhDr. Petkáčová                                                                                    anj                                                            </w:t>
        <w:tab/>
        <w:t>PhDr. Škurla                                                                                          dej, nej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Mgr. Božiková                                tematická hospitácia                       te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Mgr. Žilková                                                                                           frj</w:t>
      </w:r>
    </w:p>
    <w:p>
      <w:pPr>
        <w:pStyle w:val="Normal"/>
        <w:rPr/>
      </w:pPr>
      <w:r>
        <w:rPr>
          <w:lang w:val="sk-SK"/>
        </w:rPr>
        <w:tab/>
        <w:t>Mgr. Jurkovič                                                                                          sjl, dej, et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Mgr. Mikolajczyková                                                                             nej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Mgr. Sosková                                                                                          sjl, huv, etv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Mgr. Valigurová                                                                                      anj, geo</w:t>
      </w:r>
    </w:p>
    <w:p>
      <w:pPr>
        <w:pStyle w:val="Normal"/>
        <w:ind w:firstLine="708"/>
        <w:rPr/>
      </w:pPr>
      <w:r>
        <w:rPr>
          <w:lang w:val="sk-SK"/>
        </w:rPr>
        <w:t>Mgr. Donovalová                                                                                    geo, tev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Mgr. Karchňáková                                                                                   sjl, esv, výv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Ing. Kozubíková                                                                                      anj</w:t>
      </w:r>
    </w:p>
    <w:p>
      <w:pPr>
        <w:pStyle w:val="Normal"/>
        <w:ind w:firstLine="708"/>
        <w:rPr/>
      </w:pPr>
      <w:r>
        <w:rPr>
          <w:lang w:val="sk-SK"/>
        </w:rPr>
        <w:t>Mgr. Švarc                                                                                               nos, tev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Mgr. Karchňáková                                                                                   TU príma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Mgr. Beňadik                                                                                           TU sekunda  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Mgr. Rožárová                             tematická hospitácia                           TU tercia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Ing. Mgr. Šatanková                       náplň tried. hodín                             TU kvarta</w:t>
      </w:r>
    </w:p>
    <w:p>
      <w:pPr>
        <w:pStyle w:val="Normal"/>
        <w:ind w:firstLine="708"/>
        <w:rPr/>
      </w:pPr>
      <w:r>
        <w:rPr>
          <w:lang w:val="sk-SK"/>
        </w:rPr>
        <w:t>Mgr. Jurkovič                                                                                           TU kvinta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Ing. Kozubíková                                                                                       TU sexta</w:t>
      </w:r>
    </w:p>
    <w:p>
      <w:pPr>
        <w:pStyle w:val="Normal"/>
        <w:ind w:firstLine="708"/>
        <w:rPr/>
      </w:pPr>
      <w:r>
        <w:rPr>
          <w:lang w:val="sk-SK"/>
        </w:rPr>
        <w:t>Mgr. Sosková                                                                                            TU septima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Mgr. Brozáková                                                                                        TU oktáva                                                                                       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8"/>
      <w:lang w:val="sk-SK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32:00Z</dcterms:created>
  <dc:creator>PC</dc:creator>
  <dc:description/>
  <dc:language>en-US</dc:language>
  <cp:lastModifiedBy>Install</cp:lastModifiedBy>
  <cp:lastPrinted>2006-09-12T13:14:00Z</cp:lastPrinted>
  <dcterms:modified xsi:type="dcterms:W3CDTF">2007-10-09T10:32:00Z</dcterms:modified>
  <cp:revision>2</cp:revision>
  <dc:subject/>
  <dc:title>Plán kontrolnej a hospitačnej činnosti na škol</dc:title>
</cp:coreProperties>
</file>